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2.2019</w:t>
        <w:tab/>
        <w:tab/>
        <w:tab/>
        <w:tab/>
        <w:tab/>
        <w:tab/>
        <w:tab/>
        <w:t>№ 19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ходів до Дня вшанування подвиг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Революції Гідності та увіч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і Героїв Небесної Сотні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відзначення Дня вшанування подвигу учасників Революції Гідності та увічнення пам’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</w:t>
        <w:tab/>
        <w:t>Тимчасово обмежити рух автотранспорту під час проведення заходів до Дня вшанування подвигу учасників Революції Гідності та увічнення пам’яті Героїв Небесної Сотні біля пам’ятного знаку Героям Небесної Сотні з                     13 години 45 хвилин до 15 години 00 хвилин 18 лютого 2019 року по                   вул. Соборній, від пішохідного переходу поряд з Кременчуцькою районною державною адміністрацією Полтавської області до перехрестя вул. Соборної з вул. Миколи Залудя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 xml:space="preserve">Кременчуцькому відділу ГУНП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під час проведення заходів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</w:t>
        <w:tab/>
        <w:t>Відділу прес-служби виконавчого комітету Кременчуцької міської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NUMPAGES \* ARABIC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9-01-31T15:28:00Z</cp:lastPrinted>
  <dcterms:modified xsi:type="dcterms:W3CDTF">2019-02-12T13:08:00Z</dcterms:modified>
  <cp:revision>47</cp:revision>
  <dc:subject/>
  <dc:title>Про тимчасове обмеження руху</dc:title>
</cp:coreProperties>
</file>