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2.2019</w:t>
        <w:tab/>
        <w:tab/>
        <w:tab/>
        <w:tab/>
        <w:tab/>
        <w:tab/>
        <w:tab/>
        <w:tab/>
        <w:tab/>
        <w:tab/>
        <w:tab/>
        <w:t xml:space="preserve">  № 1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1 комунальним некомерційним медичним підприємством «Кременчуцький перинатальний центр ІІ рівня» та товариством з обмеженою відповідальністю «Медлайф» по вул. Майора Борищака, буд.20/3, загальною площею 31,5 кв.м </w:t>
      </w:r>
      <w:r>
        <w:rPr>
          <w:sz w:val="28"/>
          <w:szCs w:val="28"/>
          <w:lang w:val="uk-UA"/>
        </w:rPr>
        <w:t>під пункт забору матеріалу для лабораторних досліджень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ременчуцькою загальноосвітньою школою І-ІІІ ступенів                    № 29 Кременчуцької міської ради Полтавської області та приватним підприємством «МА Дніпро» по вул. Республіканській, буд.76, загальною площею 9,6 кв.м для розміщення буфету за графіком терміном на два роки одинадцять місяці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 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1 комунальним госпрозрахунковим підприємством «Союзрембуд» та товариством з обмеженою відповідальністю «ЕМС» по вул. Лейтенанта Покладова, буд. 18, загальною площею 11,0 кв.м  під склад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2 комунальним підприємством «Теплоенерго» та Управлінням Держпраці у Полтавській області по вул. Софіївській, буд. 68, загальною площею 13,1 кв.м  для службових цілей терміном з 01.01.2019 по 31.12.2019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3 комунальним некомерційним медичним підприємством «Лікарня інтенсивного лікування «Кременчуцька» та фізичною особою – підприємцем Бабичем Василем Васильовичем по вул. Павлова, буд. 2, загальною площею   2,0 кв.м  для розміщення кавового апарату терміном на один рі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1,  пункту 4 на директора комунального некомерційного медичного підприємства «Кременчуцький перинатальний центр ІІ рівня» Сербіна Р.А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- підпункту 1.2, пункту 4 на директора Кременчуцької загальноосвітньої школи І-ІІІ ступенів № 29 Кременчуцької міської ради Полтавської області Бордюг Л.В.;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2.1, пункту 4 на генерального директора комунального госпрозрахункового підприємства «Союзрембуд» Дяковського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2.2,  пункту 4 на директора комунального підприємства «Теплоенерго» Одношевного 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  підпункту 2.3,  пункту 4 на директора комунального некомерційного медичного підприємства «Лікарня інтенсивного лікування «Кременчуцька» Сичова В.А.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01-09T16:47:00Z</cp:lastPrinted>
  <dcterms:modified xsi:type="dcterms:W3CDTF">2019-02-12T12:49:00Z</dcterms:modified>
  <cp:revision>174</cp:revision>
  <dc:subject/>
  <dc:title>Про  надання дозволу на укладення</dc:title>
</cp:coreProperties>
</file>