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2.2019                                                                                                   № 18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16-83 на розміщення зовнішньої реклами, виданий 06 лютого   2018 року на підставі рішення виконавчого комітету Кременчуцької міської ради Полтавської області від 05 лютого 2018 року № 8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марєву Григорію Володимировичу</w:t>
      </w:r>
      <w:r>
        <w:rPr>
          <w:lang w:val="uk-UA"/>
        </w:rPr>
        <w:t xml:space="preserve"> за адресою розташування реклами: квартал 101, на буд. № 3, загальною площею 5,4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2. № 0816-84 на розміщення зовнішньої реклами, виданий 10 січня   2018 року на підставі рішення виконавчого комітету Кременчуцької міської ради Полтавської області від 09 січня 2018 року № 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марєву Григорію Володимировичу</w:t>
      </w:r>
      <w:r>
        <w:rPr>
          <w:lang w:val="uk-UA"/>
        </w:rPr>
        <w:t xml:space="preserve"> за адресою розташування реклами: вул. Лікаря О.Богаєвського, на буд. № 2/7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3. № 0717-04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7, фізичній особі-підприємцю </w:t>
      </w:r>
      <w:r>
        <w:rPr>
          <w:szCs w:val="28"/>
          <w:lang w:val="uk-UA"/>
        </w:rPr>
        <w:t>Губенко Станіславі Олегівні</w:t>
      </w:r>
      <w:r>
        <w:rPr>
          <w:lang w:val="uk-UA"/>
        </w:rPr>
        <w:t xml:space="preserve"> за адресою розташування реклами: вул. Академіка Маслова, біля буд. № 1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4. № 0916-85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фізичній особі-підприємцю </w:t>
      </w:r>
      <w:r>
        <w:rPr>
          <w:szCs w:val="28"/>
          <w:lang w:val="uk-UA"/>
        </w:rPr>
        <w:t>Бондур Світлані Олексіївні</w:t>
      </w:r>
      <w:r>
        <w:rPr>
          <w:lang w:val="uk-UA"/>
        </w:rPr>
        <w:t xml:space="preserve"> за адресою розташування реклами:   вул. Соборна, біля буд. № 21, загальною площею 1,07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5. № 0717-75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приватному підприємству «Лікувально-діагностичний центр «Арніка плюс» за адресою розташування реклами: вул. Павлівська, біля буд. № 14, загальною площею   3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2:00Z</dcterms:created>
  <dc:creator>krygin</dc:creator>
  <dc:description/>
  <cp:keywords/>
  <dc:language>en-US</dc:language>
  <cp:lastModifiedBy>cherchenko</cp:lastModifiedBy>
  <cp:lastPrinted>2019-01-04T13:09:00Z</cp:lastPrinted>
  <dcterms:modified xsi:type="dcterms:W3CDTF">2019-02-11T14:13:00Z</dcterms:modified>
  <cp:revision>8</cp:revision>
  <dc:subject/>
  <dc:title>Тимчасово користуватися “Типовими правилами розміщення зовнішнь</dc:title>
</cp:coreProperties>
</file>