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2.2019                                                                                             № 18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08-15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Театральна, в районі буд. № 35/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35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Троїцька, біля буд. № 6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7-14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Велика набережна, біля буд. № 41-А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12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Говорова, навпроти «Авторинку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7-15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фізичній особі-підприємцю Буренкову Сергію Петровичу за адресою розташування реклами: перехрестя проспекту Свободи та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07-42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ерехрестя проспекту Свободи та вул. Троїцької (ІІ)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08-18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Лесі Українки, в районі кола пивзавод (2), загальною площею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07-47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фізичній особі-підприємцю Григорову Андрію Михайловичу за адресою розташування реклами: вул. Соборна, на буд. № 28/4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1:00Z</dcterms:created>
  <dc:creator>krygin</dc:creator>
  <dc:description/>
  <cp:keywords/>
  <dc:language>en-US</dc:language>
  <cp:lastModifiedBy>cherchenko</cp:lastModifiedBy>
  <cp:lastPrinted>2018-04-17T13:42:00Z</cp:lastPrinted>
  <dcterms:modified xsi:type="dcterms:W3CDTF">2019-02-11T14:11:00Z</dcterms:modified>
  <cp:revision>6</cp:revision>
  <dc:subject/>
  <dc:title>Тимчасово користуватися “Типовими правилами розміщення зовнішнь</dc:title>
</cp:coreProperties>
</file>