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2.2019                                                                                                № 17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.Бойка, на                      буд. № 3-А (І), загальною площею реклами 6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.Бойка, на                      буд. № 3-А (ІІ), загальною площею реклами 3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       буд. № 1/49 (І), загальною площею реклами 9,9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       буд. № 1/49 (ІІ), загальною площею реклами 3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Полтавський, на                      буд. № 27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Небесної Сотні, на                      буд. № 3-В (І), загальною площею реклами 16,3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Небесної Сотні, на                      буд. № 3-В (ІІ), загальною площею реклами 7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     буд. № 43-А загальною площею реклами 5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9:00Z</dcterms:created>
  <dc:creator>krygin</dc:creator>
  <dc:description/>
  <cp:keywords/>
  <dc:language>en-US</dc:language>
  <cp:lastModifiedBy>cherchenko</cp:lastModifiedBy>
  <cp:lastPrinted>2018-12-28T10:16:00Z</cp:lastPrinted>
  <dcterms:modified xsi:type="dcterms:W3CDTF">2019-02-11T14:10:00Z</dcterms:modified>
  <cp:revision>5</cp:revision>
  <dc:subject/>
  <dc:title>Тимчасово користуватися “Типовими правилами розміщення зовнішнь</dc:title>
</cp:coreProperties>
</file>