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08.02.2019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b/>
          <w:szCs w:val="28"/>
          <w:u w:val="single"/>
        </w:rPr>
        <w:t>№ 169</w:t>
      </w:r>
    </w:p>
    <w:p>
      <w:pPr>
        <w:pStyle w:val="Normal"/>
        <w:ind w:right="-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/>
      </w:pPr>
      <w:r>
        <w:rPr>
          <w:b/>
        </w:rPr>
        <w:t xml:space="preserve">Про встановлення публічному акціонерному </w:t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>
          <w:b/>
          <w:b/>
        </w:rPr>
      </w:pPr>
      <w:r>
        <w:rPr>
          <w:b/>
        </w:rPr>
        <w:t xml:space="preserve">товариству «Полтаваобленерго» тарифів </w:t>
      </w:r>
    </w:p>
    <w:p>
      <w:pPr>
        <w:pStyle w:val="Normal"/>
        <w:ind w:right="-466" w:hanging="0"/>
        <w:jc w:val="both"/>
        <w:rPr/>
      </w:pPr>
      <w:r>
        <w:rPr>
          <w:b/>
        </w:rPr>
        <w:t xml:space="preserve">на теплову енергію, її транспортування,  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 xml:space="preserve">постачання та послуги з централізованого 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 xml:space="preserve">опалення та централізованого постачання 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 xml:space="preserve">гарячої води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1" w:firstLine="692"/>
        <w:jc w:val="both"/>
        <w:rPr/>
      </w:pPr>
      <w:r>
        <w:rPr>
          <w:color w:val="000000"/>
          <w:szCs w:val="28"/>
        </w:rPr>
        <w:t xml:space="preserve">Враховуючи заяву публічного акціонерного товариства «Полтаваобленерго»  від 28.12.2018 № 12-88/19209 з розрахунками  (у тому числі з урахуванням вимог постанови </w:t>
      </w:r>
      <w:r>
        <w:rPr>
          <w:szCs w:val="28"/>
        </w:rPr>
        <w:t>Національної комісії, що здійснює державне регулювання у сфері енергетики та комунальних послуг,</w:t>
      </w:r>
      <w:r>
        <w:rPr>
          <w:color w:val="000000"/>
          <w:szCs w:val="28"/>
        </w:rPr>
        <w:t xml:space="preserve"> від 21.12.2018 № 2000), звернення публічного акціонерного товариства «Полтаваобленерго» від 28.12.2018 № 12-88/19208, на підставі листа Полтавського обласного територіального відділення Антимонопольного комітету України від 16.01.2019 № 66-02/145, згідно з ст.7 Закону України </w:t>
      </w:r>
      <w:r>
        <w:rPr>
          <w:szCs w:val="28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1" w:firstLine="6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1. Встановити публічному акціонерному товариству «Полтаваобленерго» тарифи на теплову енергію, її транспортування та постачання для потреб населення на рівні: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bCs/>
          <w:szCs w:val="28"/>
        </w:rPr>
        <w:t>1 552,94</w:t>
      </w:r>
      <w:r>
        <w:rPr>
          <w:szCs w:val="28"/>
        </w:rPr>
        <w:t xml:space="preserve"> грн./Гкал (без ПДВ) за такими складовими: 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szCs w:val="28"/>
        </w:rPr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- тариф на постачання теплової енергії – 11,30 грн.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</w:r>
      <w:r>
        <w:rPr/>
        <w:t>2. Встановити публічному акціонерному товариству «Полтаваобленерго» тарифи на послугу з централізованого опалення для населення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 xml:space="preserve">для абонентів житлових будинків з будинковими та квартирними  приладами обліку теплової енергії – 1 894,74 </w:t>
      </w:r>
      <w:r>
        <w:rPr/>
        <w:t>грн./Гкал (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 xml:space="preserve">для абонентів житлових будинків без будинкових та квартирних приладів обліку теплової енергії – 53,41 </w:t>
      </w:r>
      <w:r>
        <w:rPr/>
        <w:t>грн./кв.м за місяць протягом періоду надання послуги з централізованого опалення  (з ПДВ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/>
        <w:tab/>
        <w:t>3. Встановити публічному акціонерному товариству «Полтаваобленерго»  тарифи на теплову енергію, її транспортування та постачання для потреб бюджетних установ на рівні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тариф на теплову енергію – 1 321,17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постачання теплової енергії – 11,30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4. Встановити публічному акціонерному товариству «Полтаваобленерго» тарифи на теплову енергію, її транспортування та постачання  для потреб інших споживачів (крім населення)  на рівні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тариф на теплову енергію – 1 184,18 грн./Гкал (без ПДВ) за такими </w:t>
      </w:r>
      <w:r>
        <w:rPr>
          <w:szCs w:val="28"/>
        </w:rPr>
        <w:t>складовим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szCs w:val="28"/>
        </w:rPr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тариф на постачання теплової енергії – 11,30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 xml:space="preserve">5. </w:t>
      </w:r>
      <w:r>
        <w:rPr/>
        <w:t>Встановити публічному акціонерному товариству «Полтаваобленерго» тарифи на теплову енергію, її транспортування та постачання для потреб релігійних організацій (крім обсягів, що використовуються для провадження виробничо-комерційної діяльності) на рівні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тариф на теплову енергію – 1 364,69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постачання теплової енергії – 11,30 грн.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6. Встановити публічному акціонерному товариству «Полтаваобленерго» тарифи на послугу з централізованого постачання гарячої води для населення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за умови підключення рушникосушильників до системи гарячого водопостачання – 110,82 грн./куб.м. (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  за умови відсутності рушникосушильників – 102,32 грн./куб.м. (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7. Встановити публічному акціонерному товариству «Полтаваобленерго» тарифи на послугу з централізованого постачання гарячої води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  для потреб бюджетних установ – 71,89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  для потреб інших споживачів – 65,17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</w:t>
      </w:r>
      <w:r>
        <w:rPr>
          <w:sz w:val="16"/>
          <w:szCs w:val="16"/>
        </w:rPr>
        <w:t xml:space="preserve"> </w:t>
      </w:r>
      <w:r>
        <w:rPr/>
        <w:t>для потреб управителів багатоквартирних будинків без рушникосушильників – 83,24 грн./куб.м.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8</w:t>
      </w:r>
      <w:r>
        <w:rPr>
          <w:szCs w:val="28"/>
        </w:rPr>
        <w:t xml:space="preserve">. Встановити структуру тарифів на теплову енергію публічного акціонерного товариства «Полтаваобленерго» згідно з додатком 1.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9. Встановити структуру тарифів на транспортування теплової енергії публічного акціонерного товариства «Полтаваобленерго»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10. Встановити  структуру тарифів  на  постачання теплової енергії публічного акціонерного товариства «Полтаваобленерго»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 xml:space="preserve">11. Встановити  структуру одноставкових  тарифів на  послуги з централізованого опалення та централізованого постачання гарячої води, що надаються населенню публічним акціонерним товариством «Полтаваобленерго» згідно з додатком 4.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 xml:space="preserve">12. Встановити структуру тарифів на послугу з централізованого постачання гарячої води публічного акціонерного товариства «Полтаваобленерго» згідно з додатком 5. </w:t>
      </w:r>
    </w:p>
    <w:p>
      <w:pPr>
        <w:pStyle w:val="Normal"/>
        <w:ind w:right="-81" w:hanging="0"/>
        <w:jc w:val="both"/>
        <w:rPr/>
      </w:pPr>
      <w:r>
        <w:rPr>
          <w:szCs w:val="28"/>
        </w:rPr>
        <w:tab/>
        <w:t>13. Рішення виконавчого комітету Кременчуцької міської ради Полтавської області від 29</w:t>
      </w:r>
      <w:r>
        <w:rPr/>
        <w:t>.10.2018 № 1386 «Про встановлення публічному акціонерному товариству «Полтаваобленерго» тарифів на теплову енергію, її виробництво, транспортування та постачання, послуги з централізованого опалення та централізованого постачання гарячої води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color w:val="000000"/>
          <w:szCs w:val="28"/>
        </w:rPr>
      </w:pPr>
      <w:r>
        <w:rPr>
          <w:szCs w:val="28"/>
        </w:rPr>
        <w:tab/>
        <w:t>14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right="-81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8"/>
        </w:rPr>
        <w:t>15.</w:t>
      </w:r>
      <w:r>
        <w:rPr/>
        <w:t xml:space="preserve"> Публічному акціонерному товариству  «Полтаваобленерго» тарифи ввести в дію відповідно до вимог статті 32 </w:t>
      </w:r>
      <w:r>
        <w:rPr>
          <w:color w:val="000000"/>
          <w:szCs w:val="28"/>
        </w:rPr>
        <w:t xml:space="preserve">Закону України </w:t>
      </w:r>
      <w:r>
        <w:rPr>
          <w:szCs w:val="28"/>
        </w:rPr>
        <w:t xml:space="preserve">«Про житлово-комунальні послуги»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right="-81" w:hanging="0"/>
        <w:jc w:val="both"/>
        <w:rPr/>
      </w:pPr>
      <w:r>
        <w:rPr>
          <w:szCs w:val="28"/>
        </w:rPr>
        <w:tab/>
        <w:t>16.  Встановлені тарифи діють до 24 квітня 2019 року включн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5" w:firstLine="692"/>
        <w:jc w:val="both"/>
        <w:rPr/>
      </w:pPr>
      <w:r>
        <w:rPr/>
        <w:tab/>
        <w:t>17. Публічному акціонерному товариству «Полтаваобленерго» відповідно до вимог статей</w:t>
      </w:r>
      <w:r>
        <w:rPr>
          <w:szCs w:val="28"/>
        </w:rPr>
        <w:t xml:space="preserve"> 106-114 постанови Кабінету Міністрів України від 01.06.2011 № 869 «Про забезпечення єдиного підходу до формування тарифів на житлово-комунальні послуги» включити втрати під час наступного звернення за встановленням тарифів, які виникли </w:t>
      </w:r>
      <w:r>
        <w:rPr>
          <w:rStyle w:val="StrongEmphasis"/>
          <w:b w:val="false"/>
          <w:szCs w:val="28"/>
        </w:rPr>
        <w:t>протягом періоду розгляду розрахунків тарифів, встановлення та їх оприлюднен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right="-81" w:hanging="0"/>
        <w:jc w:val="both"/>
        <w:rPr/>
      </w:pPr>
      <w:r>
        <w:rPr/>
        <w:tab/>
        <w:t>18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4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466" w:hanging="0"/>
        <w:rPr/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sectPr>
          <w:footerReference w:type="default" r:id="rId2"/>
          <w:type w:val="nextPage"/>
          <w:pgSz w:w="11906" w:h="16838"/>
          <w:pgMar w:left="1701" w:right="569" w:gutter="0" w:header="0" w:top="1079" w:footer="618" w:bottom="1701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тарифів на теплову енергію публічного акціонерного товариства «Полтаваобленерг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right="-224" w:firstLine="708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/>
        <w:t>без ПДВ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34"/>
        <w:gridCol w:w="1277"/>
        <w:gridCol w:w="1283"/>
        <w:gridCol w:w="1237"/>
        <w:gridCol w:w="1260"/>
        <w:gridCol w:w="1353"/>
        <w:gridCol w:w="1197"/>
        <w:gridCol w:w="1400"/>
        <w:gridCol w:w="1261"/>
        <w:gridCol w:w="6"/>
      </w:tblGrid>
      <w:tr>
        <w:trPr>
          <w:trHeight w:val="2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ind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580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2,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9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666,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47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72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217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523,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64,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пали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2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івартість теплової енергії власних ТЕЦ, ТЕС, АЕС, КГУ у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собівартості теплової енергії власних ТЕЦ, ТЕС, АЕС, К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упну теплову енергію у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838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9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50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1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19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9,61</w:t>
            </w:r>
          </w:p>
        </w:tc>
      </w:tr>
      <w:tr>
        <w:trPr>
          <w:trHeight w:val="2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витратах на покупну теплову 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903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1,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0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86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ування теплової енергії тепловими мережами інших підприєм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3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5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6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8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1,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7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овиробнич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на собіварті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993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3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15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2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68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,67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рахунковий прибуток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2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 теплової енергії за відповідними тариф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915,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6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26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7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17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,58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лучення коштів у результаті зменшення товарної продукції на виробництво теплової енергії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7 422,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86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2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291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9 201,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76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1 2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-512,40</w:t>
            </w:r>
          </w:p>
        </w:tc>
      </w:tr>
      <w:tr>
        <w:trPr>
          <w:trHeight w:val="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и на теплову енергію, грн/Гкал у т.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2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4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18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на скла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6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2,86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8,68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на складов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9%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та витрат, крім паливної складової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02%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4 97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95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93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–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sz w:val="24"/>
        </w:rPr>
        <w:t>*</w:t>
      </w:r>
      <w:r>
        <w:rPr>
          <w:bCs/>
          <w:sz w:val="24"/>
        </w:rPr>
        <w:t xml:space="preserve"> Зменшення товарної продукції на виробництво теплової енергії згідно постанови НКРЕКП від 21.12.2018 № 2000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тарифів на транспортування теплової енергії</w:t>
      </w:r>
    </w:p>
    <w:p>
      <w:pPr>
        <w:pStyle w:val="Normal"/>
        <w:jc w:val="center"/>
        <w:rPr/>
      </w:pPr>
      <w:r>
        <w:rPr>
          <w:b/>
          <w:szCs w:val="28"/>
        </w:rPr>
        <w:t>публічного акціонерного товариства «Полтаваобленерго»</w:t>
      </w: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66" w:hanging="0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/>
        <w:t>без ПДВ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1"/>
        <w:gridCol w:w="1440"/>
        <w:gridCol w:w="1270"/>
        <w:gridCol w:w="1338"/>
        <w:gridCol w:w="1249"/>
        <w:gridCol w:w="1182"/>
        <w:gridCol w:w="1549"/>
        <w:gridCol w:w="1320"/>
        <w:gridCol w:w="1440"/>
        <w:gridCol w:w="18"/>
      </w:tblGrid>
      <w:tr>
        <w:trPr>
          <w:trHeight w:val="2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firstLine="1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 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27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0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0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78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5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2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3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7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,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7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8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овиробничі витрат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40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8,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рахунковий прибуток,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 т.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2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6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9,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и на транспортування теплової енергії, грн/Гк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исний відпуск теплової енергії з мереж ліцензіата, Гкал у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97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5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</w:tr>
    </w:tbl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* в тому числі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440"/>
        <w:gridCol w:w="1080"/>
        <w:gridCol w:w="1260"/>
        <w:gridCol w:w="1548"/>
        <w:gridCol w:w="126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и та зб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М.В. ЗДОЙМА</w:t>
      </w:r>
    </w:p>
    <w:p>
      <w:pPr>
        <w:pStyle w:val="Normal"/>
        <w:tabs>
          <w:tab w:val="clear" w:pos="708"/>
          <w:tab w:val="left" w:pos="709" w:leader="none"/>
        </w:tabs>
        <w:ind w:left="600"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00" w:right="-3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>
          <w:b/>
          <w:szCs w:val="28"/>
        </w:rPr>
        <w:tab/>
        <w:tab/>
        <w:tab/>
        <w:t xml:space="preserve">       Додаток 3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постачання теплової енергії публічного акціонерного товариства «Полтаваобленерго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 ПДВ</w:t>
      </w:r>
      <w:bookmarkEnd w:id="1"/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51"/>
        <w:gridCol w:w="1232"/>
        <w:gridCol w:w="1260"/>
        <w:gridCol w:w="14"/>
        <w:gridCol w:w="1118"/>
        <w:gridCol w:w="1211"/>
        <w:gridCol w:w="14"/>
        <w:gridCol w:w="1192"/>
        <w:gridCol w:w="1134"/>
        <w:gridCol w:w="14"/>
        <w:gridCol w:w="1192"/>
        <w:gridCol w:w="1258"/>
      </w:tblGrid>
      <w:tr>
        <w:trPr>
          <w:trHeight w:val="2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витрати на оплату праці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8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овиробнич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операційн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рахунковий прибуток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постачання теплової енергії за відповідними тарифам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и на постачання теплової енергії, грн/Гка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9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ind w:left="600" w:right="-2" w:hanging="0"/>
        <w:outlineLvl w:val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3"/>
          <w:type w:val="nextPage"/>
          <w:pgSz w:orient="landscape" w:w="16838" w:h="11906"/>
          <w:pgMar w:left="1440" w:right="567" w:gutter="0" w:header="0" w:top="1701" w:footer="618" w:bottom="1134"/>
          <w:pgNumType w:start="4"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            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Додаток 4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одноставкових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луги з централізованого опалення та централізованого постачання гарячої води, що надаються населенню публічним акціонерним товариством «Полтаваобл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12"/>
        <w:gridCol w:w="9"/>
        <w:gridCol w:w="1791"/>
        <w:gridCol w:w="9"/>
        <w:gridCol w:w="1611"/>
        <w:gridCol w:w="9"/>
        <w:gridCol w:w="1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централізованого опаленн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централізованого постачання гарячої вод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бонентів житлових будинків з будинковими та квартирними приладами обліку теплової енергії, грн./Гк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бонентів житлових будинків без будинкових та квартирних приладів обліку теплової енергії, грн./кв.м на рі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мов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ключення рушнико-сушильникі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системи гарячого водопоста-чанн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мови відсут-ності рушни-ко-сушиль-ників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івартість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7,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8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ому числі паливна склад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2,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             усього, у тому числі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трати на оплату праці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рахування на соціальні заходи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 з проведення періодичної повірки, обслуговування і ремонту квартирних засобів обліку, у тому числі їх демонтажу, транспортування та монтажу після повірк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3,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3,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у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ий прибу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послуг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578,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1,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2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додану варті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послуги з ПДВ, усього, у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894,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3,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2,3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9,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 т.ч. у відсотках від пункту 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23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23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8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31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 т.ч. у відсотках від пункту 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7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7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лугу з централізованого опалення, грн/м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за місяць протягом опалювального періоду, з ПДВ, усього, у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ому числі у відсотках від пункту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24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ому числі у відсотках від пункту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6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нована тривалість опалювального </w:t>
              <w:br/>
              <w:t>періоду, ді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/>
        <w:tab/>
      </w:r>
      <w:r>
        <w:rPr>
          <w:b/>
          <w:szCs w:val="28"/>
        </w:rPr>
        <w:t xml:space="preserve">                                     Додаток 5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2" w:hanging="0"/>
        <w:jc w:val="center"/>
        <w:outlineLvl w:val="0"/>
        <w:rPr>
          <w:b/>
          <w:b/>
        </w:rPr>
      </w:pPr>
      <w:r>
        <w:rPr>
          <w:b/>
        </w:rPr>
        <w:t>Структура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b/>
        </w:rPr>
        <w:t xml:space="preserve">на послугу з централізованого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публічного акціонерного товариства «Полтаваобл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>без ПДВ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084"/>
        <w:gridCol w:w="1786"/>
        <w:gridCol w:w="18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управителів багатоквартирних будинків без рушнико-сушильників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./куб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бюджетних установ, грн./куб.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інших споживачів, грн./куб.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івартість власної теплової енергії, врахована у встановлених тарифах на теплову енергі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тому числі паливна склад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рати на придбання води для послуги з гарячого водопостач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рахунковий прибуток, усього, у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ий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аток на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ифи на послугу, усього, у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5,17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ивна склад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8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9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95%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та витрат, крім паливної складово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5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5%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sectPr>
      <w:footerReference w:type="default" r:id="rId4"/>
      <w:type w:val="nextPage"/>
      <w:pgSz w:w="11906" w:h="16838"/>
      <w:pgMar w:left="1701" w:right="567" w:gutter="0" w:header="0" w:top="1618" w:footer="618" w:bottom="899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</w:t>
    </w:r>
    <w:r>
      <w:rPr>
        <w:sz w:val="20"/>
        <w:szCs w:val="20"/>
        <w:lang w:val="ru-RU"/>
      </w:rPr>
      <w:t>___</w:t>
    </w:r>
    <w:r>
      <w:rPr>
        <w:sz w:val="20"/>
        <w:szCs w:val="20"/>
      </w:rPr>
      <w:t>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Style13">
    <w:name w:val="Знак примітки"/>
    <w:qFormat/>
    <w:rPr>
      <w:sz w:val="16"/>
    </w:rPr>
  </w:style>
  <w:style w:type="character" w:styleId="3">
    <w:name w:val=" Знак Знак3"/>
    <w:qFormat/>
    <w:rPr>
      <w:rFonts w:eastAsia="MS Mincho;Arial Unicode MS"/>
      <w:lang w:val="en-US"/>
    </w:rPr>
  </w:style>
  <w:style w:type="character" w:styleId="2">
    <w:name w:val=" Знак Знак2"/>
    <w:qFormat/>
    <w:rPr>
      <w:rFonts w:eastAsia="MS Mincho;Arial Unicode MS"/>
      <w:b/>
      <w:lang w:val="en-US"/>
    </w:rPr>
  </w:style>
  <w:style w:type="character" w:styleId="Style14">
    <w:name w:val=" Знак Знак"/>
    <w:qFormat/>
    <w:rPr>
      <w:rFonts w:ascii="Segoe UI" w:hAnsi="Segoe UI" w:eastAsia="MS Mincho;Arial Unicode MS" w:cs="Segoe UI"/>
      <w:sz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ітки"/>
    <w:basedOn w:val="Normal"/>
    <w:qFormat/>
    <w:pPr/>
    <w:rPr>
      <w:sz w:val="20"/>
      <w:szCs w:val="20"/>
      <w:lang w:val="ru-RU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13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7:00Z</dcterms:created>
  <dc:creator>Karnilova</dc:creator>
  <dc:description/>
  <cp:keywords/>
  <dc:language>en-US</dc:language>
  <cp:lastModifiedBy>Gerasimenko</cp:lastModifiedBy>
  <cp:lastPrinted>2019-02-06T11:24:00Z</cp:lastPrinted>
  <dcterms:modified xsi:type="dcterms:W3CDTF">2019-02-11T13:28:00Z</dcterms:modified>
  <cp:revision>4</cp:revision>
  <dc:subject/>
  <dc:title>07</dc:title>
</cp:coreProperties>
</file>