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1.02.2019                                                                                                    № 144                                                                        </w:t>
      </w:r>
    </w:p>
    <w:p>
      <w:pPr>
        <w:pStyle w:val="Normal"/>
        <w:ind w:left="142" w:right="3683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СНВП «Укррембуд» УАННП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05-09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Свободи, район буд. № 43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05-07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Свободи, район зупинки транспорту «Гвардійська»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05-06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Свободи - вул. Троїцька - вул. Хорольськ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106-09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Лесі Українки, район зупинки транспорту «Якова Петруся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106-10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ерехрестя вул. Київська - тупик 1-й Піщаний, загальною площею 7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3:00Z</dcterms:created>
  <dc:creator>krygin</dc:creator>
  <dc:description/>
  <cp:keywords/>
  <dc:language>en-US</dc:language>
  <cp:lastModifiedBy>cherchenko</cp:lastModifiedBy>
  <cp:lastPrinted>2019-01-28T10:04:00Z</cp:lastPrinted>
  <dcterms:modified xsi:type="dcterms:W3CDTF">2019-02-07T09:18:00Z</dcterms:modified>
  <cp:revision>9</cp:revision>
  <dc:subject/>
  <dc:title>Тимчасово користуватися “Типовими правилами розміщення зовнішнь</dc:title>
</cp:coreProperties>
</file>