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9</w:t>
        <w:tab/>
        <w:t>№ 162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19, для забезпечення ефективного, результативного і цільового використання бюджетних коштів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511 202,19 грн., виділених на відшкодування (компенсацію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75 541,93 грн., виділених на відшкодування (компенсацію) відсотків за кредитами насе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811 623,03 грн., виділених на капітальний ремонт житлового фонду об’єднань співвласників багатоквартирних будинк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511 202,19 грн. на погашення кредиторської заборгованості 2018 року на відшкодування (компенсацію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75 541,93 грн. на погашення кредиторської заборгованості 2018 року на відшкодування (компенсацію) відсотків за кредитами насе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виконання зобов’язань, які виникли у 2018 році та не були профінансовані, на загальну суму          811 623,03 грн. наступним об’єднанням співвласників багатоквартирних будинків: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«№  9» в сумі 65 798,6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Оселя-51» в сумі 272 793,5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Дивосвіт 2» в сумі 161 202,3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Троїцьке – 40/13» в сумі 138 053,41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№  17 в сумі 68 022,5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Маслова 13/9» в сумі 105 752,72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05T10:50:00Z</cp:lastPrinted>
  <dcterms:modified xsi:type="dcterms:W3CDTF">2019-02-05T08:50:00Z</dcterms:modified>
  <cp:revision>279</cp:revision>
  <dc:subject/>
  <dc:title/>
</cp:coreProperties>
</file>