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19</w:t>
        <w:tab/>
        <w:t>№ 167</w:t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800 000,00 грн., виділених на облаштування перехресть світлофорними об'єктам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6030 «Організація благоустрою населених пунктів» на суму 80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lang w:val="uk-UA"/>
        </w:rPr>
        <w:t>з облаштуванням світлофорним об’єктом перехрестя вулиць Академіка Маслова та Ігоря Сердюка в м. Кременчуц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1-30T08:22:00Z</cp:lastPrinted>
  <dcterms:modified xsi:type="dcterms:W3CDTF">2019-02-05T08:48:00Z</dcterms:modified>
  <cp:revision>276</cp:revision>
  <dc:subject/>
  <dc:title/>
</cp:coreProperties>
</file>