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2.2019                                                                                    № 15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овору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ітвінова ***** ************, **.**.**** р.н., який зареєстрований та проживає в м. Кременчуці, вул. **********, буд. ***, кв. **, про призначення його піклувальником неповнолітньої Говорун ***** *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8.01.2019 (№ 01-41/20), рішення комісії з питань захисту прав дитини виконавчого комітету Кременчуцької міської ради Полтавської області (витяг з протоколу № 02 від 09 січня 2019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, позбавленою батьківського піклування, Говорун 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ризначити  гр. Літвінова ***** ************, **.**.**** р.н., піклувальником дитини, позбавленої батьківського піклування, Говорун ***** ***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4:00Z</dcterms:created>
  <dc:creator>User</dc:creator>
  <dc:description/>
  <dc:language>en-US</dc:language>
  <cp:lastModifiedBy>Admin</cp:lastModifiedBy>
  <cp:lastPrinted>2019-01-11T09:02:00Z</cp:lastPrinted>
  <dcterms:modified xsi:type="dcterms:W3CDTF">2019-02-05T06:34:00Z</dcterms:modified>
  <cp:revision>2</cp:revision>
  <dc:subject/>
  <dc:title>АВТОЗАВОДСЬКА  РАЙОННА  РАДА</dc:title>
</cp:coreProperties>
</file>