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         № 1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Ільченк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І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Ільченко ******** **********, яка зареєстрована за адресою: м. Кременчук, проспект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8 (№ 01-43/2442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  ст.ст. 34, 52, 53, 59 Закону України «Про місцеве самоврядування в Україні»,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Ільченко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 по проспекту ******** в м. Кременчуці, що належить Ільченко ******** ********, право користування якою має малолітня Ільченко ******* ********,                      **.**.**** р.н., від імені малолітнього Ільченка **** 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2:00Z</dcterms:created>
  <dc:creator>User</dc:creator>
  <dc:description/>
  <dc:language>en-US</dc:language>
  <cp:lastModifiedBy>Admin</cp:lastModifiedBy>
  <cp:lastPrinted>2018-12-03T15:54:00Z</cp:lastPrinted>
  <dcterms:modified xsi:type="dcterms:W3CDTF">2019-02-05T06:32:00Z</dcterms:modified>
  <cp:revision>2</cp:revision>
  <dc:subject/>
  <dc:title>АВТОЗАВОДСЬКА  РАЙОННА  РАДА</dc:title>
</cp:coreProperties>
</file>