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2.2019                                                                                    № 1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ій Груздєв *.*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**.**.**** № ***** про надання дозволу на реалізацію житлового будинку з господарськими будівлями № ** по вулиці ******* в                                  м. Кременчуці, що належить на праві приватної власності Груздєву ********* ****************, враховуючи подання служби у справах дітей Автозаводської районної адміністрації виконавчого комітету Кременчуцької міської ради від 17.12.2018 (№ 01-43/2415), рішення комісії з питань захисту прав дитини виконавчого комітету Кременчуцької міської ради Полтавської області (витяг з протоколу № 48 від 26 грудня 2018 року), керуючись             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житлового будинку з господарськими будівлями № ** по вулиці ********** в м. Кременчуці, що належить на праві приватної власності Груздєву *********** **************, право користування яким має малолітній Груздєв ********* **********,                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0:00Z</dcterms:created>
  <dc:creator>User</dc:creator>
  <dc:description/>
  <dc:language>en-US</dc:language>
  <cp:lastModifiedBy>Admin</cp:lastModifiedBy>
  <cp:lastPrinted>2018-11-05T13:31:00Z</cp:lastPrinted>
  <dcterms:modified xsi:type="dcterms:W3CDTF">2019-02-05T06:30:00Z</dcterms:modified>
  <cp:revision>2</cp:revision>
  <dc:subject/>
  <dc:title>АВТОЗАВОДСЬКА  РАЙОННА  РАДА</dc:title>
</cp:coreProperties>
</file>