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2.2019                                                                           № 1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ана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насенко **** *******, яка зареєстрована за адресою: м. Кременчук, проспект *******, буд. ***, кв. ** та гр. Панасенка ******* *********, який не має реєстрації за місцем проживання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2.2018 (№ 01-43/2412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     ст.ст. 34, 52, 53, 59 Закону України «Про місцеве самоврядування в Україні»,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анасенко **** ****** та Панасенку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-продажу 1/2 частки квартири № ** в будинку № *** по проспекту ******** в м. Кременчуці, що належить Панасенко ***** **********, право користування якою має малолітній Панасенко ****** *********, **.**.**** р.н., на ім’я Касай ****** ***********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6:00Z</dcterms:created>
  <dc:creator>User</dc:creator>
  <dc:description/>
  <dc:language>en-US</dc:language>
  <cp:lastModifiedBy>Admin</cp:lastModifiedBy>
  <cp:lastPrinted>2018-12-03T15:54:00Z</cp:lastPrinted>
  <dcterms:modified xsi:type="dcterms:W3CDTF">2019-02-05T06:26:00Z</dcterms:modified>
  <cp:revision>2</cp:revision>
  <dc:subject/>
  <dc:title>АВТОЗАВОДСЬКА  РАЙОННА  РАДА</dc:title>
</cp:coreProperties>
</file>