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№ 1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Загар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Загарій ******** ************, неповнолітнього Загарія ******** ***********, **.**.**** р.н., які зареєстровані за адресою:                 м. Кременчук, вул. ********, буд.*, кв. *, про надання дозволу дати згоду неповнолітньому Загарію ******* 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 від 21.12.2018 (№ 01-43/2450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Загарій ******** ********** дати згоду неповнолітньому Загарію *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приміщення промтоварного магазину, розташованого в будинку № ** по проспекту ******* в                             м. Кременчуці, що належить неповнолітньому Загарію ******** *********, **.**.**** р.н., на ім’я Загарія ******** ********, за яким він отримає у власність цю частку приміщення промтоварного магази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 в будинку № * по вулиці ********** в м. Кременчуці, що належить Загарію ******* *********, на ім’я неповнолітнього Загарія ********* **********,              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3:00Z</dcterms:created>
  <dc:creator>User</dc:creator>
  <dc:description/>
  <dc:language>en-US</dc:language>
  <cp:lastModifiedBy>Admin</cp:lastModifiedBy>
  <cp:lastPrinted>2018-10-17T13:42:00Z</cp:lastPrinted>
  <dcterms:modified xsi:type="dcterms:W3CDTF">2019-02-05T06:23:00Z</dcterms:modified>
  <cp:revision>2</cp:revision>
  <dc:subject/>
  <dc:title>АВТОЗАВОДСЬКА  РАЙОННА  РАДА</dc:title>
</cp:coreProperties>
</file>