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№ 1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линної ********** ***********, яка зареєстрована  за адресою: вул. ************, буд. **, кв. **, гр. Столярова ******** *********, який зареєстрований за адресою: м. Кременчук, провулок ************, буд. **, кв. ***, про надання дозволу на здійснення державної реєстрації права власності від імені малолітнього Ялинного *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2.12.2018 (№ 01-43/2457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линній ********* ********* та Столярову ******** ********** на здійснення державної реєстрації права власності від імені малолітнього Ялинного ******** **********, **.**.**** р.н., на 1/3 частку квартири № ** в будинку № **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0:00Z</dcterms:created>
  <dc:creator>User</dc:creator>
  <dc:description/>
  <dc:language>en-US</dc:language>
  <cp:lastModifiedBy>Admin</cp:lastModifiedBy>
  <cp:lastPrinted>2018-11-26T09:09:00Z</cp:lastPrinted>
  <dcterms:modified xsi:type="dcterms:W3CDTF">2019-02-05T06:20:00Z</dcterms:modified>
  <cp:revision>2</cp:revision>
  <dc:subject/>
  <dc:title>АВТОЗАВОДСЬКА  РАЙОННА  РАДА</dc:title>
</cp:coreProperties>
</file>