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№ 1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ль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льошкіної ****** *******, гр. Альошкіна ********  ************, які зареєстровані за адресою: м. Кременчук, проспект *********, буд. **,  кв. **, про надання дозволу на здійснення державної реєстрації права власності від імені малолітнього Альошкіна 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1.12.2018 (№ 01-43/2451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льошкіній ****** ******** та Альошкіну ******** *********** на здійснення державної реєстрації права власності від імені малолітнього Альошкіна ******** **********, **.**.**** р.н., на 1/3 частку квартири № ** в будинку № **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8:00Z</dcterms:created>
  <dc:creator>User</dc:creator>
  <dc:description/>
  <dc:language>en-US</dc:language>
  <cp:lastModifiedBy>Admin</cp:lastModifiedBy>
  <cp:lastPrinted>2018-11-26T09:09:00Z</cp:lastPrinted>
  <dcterms:modified xsi:type="dcterms:W3CDTF">2019-02-05T06:18:00Z</dcterms:modified>
  <cp:revision>2</cp:revision>
  <dc:subject/>
  <dc:title>АВТОЗАВОДСЬКА  РАЙОННА  РАДА</dc:title>
</cp:coreProperties>
</file>