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5</w:t>
      </w:r>
      <w:r>
        <w:rPr>
          <w:sz w:val="28"/>
          <w:szCs w:val="28"/>
          <w:lang w:val="uk-UA"/>
        </w:rPr>
        <w:t>.01.2019</w:t>
        <w:tab/>
        <w:tab/>
        <w:tab/>
        <w:tab/>
        <w:tab/>
        <w:tab/>
        <w:tab/>
        <w:tab/>
        <w:tab/>
        <w:tab/>
        <w:t>№124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о встановлення опіки 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изначенн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опікуна над майном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недієздатної Коровніченко </w:t>
      </w: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Габєлкова ******* *************, **.**.**** року народження із заявою про призначення її опікуном над майном недієздатної Коровніченко ******** *************, **.**.**** року народження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№ 10к від 18.12.2018), керуючись  ст. ст. 56, 63, 74 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тановити опіку над майном недієздатної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Коровніченк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********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*************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**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**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****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року народження, а саме: 2/5 частинами будинку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**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**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по провул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************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у м. Кременчуці та призначити опікуном Габєлкову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*******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*************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**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**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****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року народженн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голова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В.О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 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dc:language>en-US</dc:language>
  <cp:lastModifiedBy>10</cp:lastModifiedBy>
  <cp:lastPrinted>2018-02-20T09:33:00Z</cp:lastPrinted>
  <dcterms:modified xsi:type="dcterms:W3CDTF">2019-01-29T08:08:00Z</dcterms:modified>
  <cp:revision>67</cp:revision>
  <dc:subject/>
  <dc:title/>
</cp:coreProperties>
</file>