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5.01.2019                                             №119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иці Великій набережній, 2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5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689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иці Великій набережній, 2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</w:rPr>
        <w:t>ф</w:t>
      </w:r>
      <w:r>
        <w:rPr>
          <w:iCs/>
          <w:szCs w:val="28"/>
        </w:rPr>
        <w:t>ізичною особою-підприємцем Кобченком Юрієм Володимировичем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5 вересня 2017 року  по     12 груд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33265,21 г</w:t>
      </w:r>
      <w:r>
        <w:rPr>
          <w:rFonts w:cs="Times New Roman CYR" w:ascii="Times New Roman CYR" w:hAnsi="Times New Roman CYR"/>
          <w:szCs w:val="28"/>
        </w:rPr>
        <w:t>рн. (тридцять три тисячі двісті шістдесят п’ять гривень двадцять  одна копійка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14 вересня 2018 №1171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iCs/>
          <w:szCs w:val="28"/>
        </w:rPr>
        <w:t>вулиці Великій набережній, 2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9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9-01-29T09:25:00Z</dcterms:modified>
  <cp:revision>3</cp:revision>
  <dc:subject/>
  <dc:title>ПРОЕКТ</dc:title>
</cp:coreProperties>
</file>