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    №11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їзду Галузевому, 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851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їзду Галузевому, 2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 xml:space="preserve">публічним акціонерним товариством "УКРГІДРОСПЕЦФУНДАМЕНТБУД"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      284229,30 г</w:t>
      </w:r>
      <w:r>
        <w:rPr>
          <w:rFonts w:cs="Times New Roman CYR" w:ascii="Times New Roman CYR" w:hAnsi="Times New Roman CYR"/>
          <w:szCs w:val="28"/>
        </w:rPr>
        <w:t>рн. (двісті вісімдесят чотири тисячі двісті двадцять дев’ять гривень три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6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7:00Z</dcterms:modified>
  <cp:revision>3</cp:revision>
  <dc:subject/>
  <dc:title>ПРОЕКТ</dc:title>
</cp:coreProperties>
</file>