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5.01.2019                                                       №11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Театральній, 4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99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Театральній, 44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Лимарем Ігорем Петр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19121,18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г</w:t>
      </w:r>
      <w:r>
        <w:rPr>
          <w:rFonts w:cs="Times New Roman CYR" w:ascii="Times New Roman CYR" w:hAnsi="Times New Roman CYR"/>
          <w:szCs w:val="28"/>
        </w:rPr>
        <w:t>рн. (дев’ятнадцять тисяч сто двадцять одна гривня вісімнадцять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7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9-01-29T09:28:00Z</dcterms:modified>
  <cp:revision>3</cp:revision>
  <dc:subject/>
  <dc:title>ПРОЕКТ</dc:title>
</cp:coreProperties>
</file>