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01.2019                                                 №11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Свободи, 47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86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Свободи, 47-В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товариством з обмеженою відповідальністю  "МОТОРТЕК"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284432,40 г</w:t>
      </w:r>
      <w:r>
        <w:rPr>
          <w:rFonts w:cs="Times New Roman CYR" w:ascii="Times New Roman CYR" w:hAnsi="Times New Roman CYR"/>
          <w:szCs w:val="28"/>
        </w:rPr>
        <w:t>рн. (двісті вісімдесят чотири тисячі чотириста тридцять дві гривні сорок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0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09:30:00Z</dcterms:modified>
  <cp:revision>3</cp:revision>
  <dc:subject/>
  <dc:title>ПРОЕКТ</dc:title>
</cp:coreProperties>
</file>