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21.09.2012                                                                                      № 95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в жилому будинку                 № 22/13 по вул. Пролетарській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5108 від 05.09.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в жилому будинку № 22/13 по вул. Пролетарській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0T14:49:00Z</cp:lastPrinted>
  <dcterms:modified xsi:type="dcterms:W3CDTF">2012-02-29T06:43:00Z</dcterms:modified>
  <cp:revision>5</cp:revision>
  <dc:subject/>
  <dc:title/>
</cp:coreProperties>
</file>