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25.05.200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№ </w:t>
      </w:r>
      <w:r>
        <w:rPr>
          <w:b/>
          <w:sz w:val="28"/>
          <w:lang w:val="uk-UA"/>
        </w:rPr>
        <w:t xml:space="preserve">500 та від 21.05.2010 № 406 </w:t>
      </w:r>
    </w:p>
    <w:p>
      <w:pPr>
        <w:pStyle w:val="TextBodyIndent"/>
        <w:tabs>
          <w:tab w:val="clear" w:pos="720"/>
          <w:tab w:val="left" w:pos="1134" w:leader="none"/>
        </w:tabs>
        <w:ind w:firstLine="283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цілях удосконалення міських автобусних маршрутів загального користування, маршрутної системи пасажирського транспорту, для забезпечення якісного та безпечного перевезення пасажирів, з метою задоволення потреби населення у перевезеннях з урахуванням науково-дослідної роботи  “Підготовка та проведення обстеження пасажиропотоків на маршрутах, обробка матеріалів обстеження та розробка заходів щодо організації і удосконалення   пасажирських перевезень міста Кременчук на основі обстеження пасажиропотоків”, керуючись ст.30 Закону України  “Про місцеве самоврядування в Україні”, виконавчого комітету Кременчуцької міської ради Полтавської області </w:t>
      </w: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1. Внести зміни до рішення виконавчого комітету Кременчуцької міської ради Полтавської області від 25.05.2007 № 500 “Про  затвердження кількості та класу транспортних засобів, визначених для роботи на міських автобусних маршрутах в  м. Кременчуці”, а саме у додатку викласти графи щодо  маршрутів № 15 та № 25 в наступній редакції: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670"/>
      </w:tblGrid>
      <w:tr>
        <w:trPr>
          <w:trHeight w:val="7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№ </w:t>
            </w:r>
            <w:r>
              <w:rPr>
                <w:b/>
                <w:sz w:val="26"/>
                <w:szCs w:val="26"/>
                <w:lang w:val="uk-UA"/>
              </w:rPr>
              <w:t>марш- ру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sz w:val="26"/>
                <w:szCs w:val="26"/>
                <w:lang w:val="uk-UA"/>
              </w:rPr>
              <w:t>Назва маршру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значена кількість транспортних засобів, клас та режим руху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ічковий вокзал –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Т «Укртатнафт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  автобуса   класу  I   у  звичайному режимі руху,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3  автобуса класу А у  режимі маршрутного таксі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ул. Червоноармійська – АТ «Укртатнафт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  автобус   класу  I   у  звичайному режимі руху,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автобусів класу ІІ у  експресному режимі руху</w:t>
            </w:r>
          </w:p>
        </w:tc>
      </w:tr>
    </w:tbl>
    <w:p>
      <w:pPr>
        <w:pStyle w:val="Style1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2. Внести зміни до рішення виконавчого комітету Кременчуцької  міської ради Полтавської області від 21.05.2010 № 406  “Про затвердження Реєстру та Порядку ведення Реєстру міських автобусних маршрутів загального користування в м. Кременчуці”, а саме у додатку 2 викласти п. 17 та п. 28 в наступній редакції:      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410"/>
        <w:gridCol w:w="1559"/>
        <w:gridCol w:w="2694"/>
        <w:gridCol w:w="1275"/>
        <w:gridCol w:w="85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маршру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жими руху автобусів та кількі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 руху  автобус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маршрут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ста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критт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ру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римі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ind w:left="-108" w:right="-13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чковий вокзал –</w:t>
            </w:r>
          </w:p>
          <w:p>
            <w:pPr>
              <w:pStyle w:val="Normal"/>
              <w:ind w:right="-108" w:hanging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 «Укртатнаф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  автобуса   класу  I            Маршрутне таксі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3  автобуса класу 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Річковий вокзал -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вул.  Першотравнева -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вул. Халаменюка -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60-річчя Жовтня -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п. 50-річчя Жовтня -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вул. Свіштовська -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 „Укртатнафта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Червоноармій –ська – </w:t>
            </w:r>
          </w:p>
          <w:p>
            <w:pPr>
              <w:pStyle w:val="Normal"/>
              <w:ind w:right="-108" w:hanging="1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 «Укртатнаф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ичайни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1  автобус   класу  I            Експресний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  автобусів класу І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Червоноармійська- вул. Республіканська -       вул. Макаренка –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.Приходька -                          вул. Пролетарська - вул. Першотравнева -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вул. Леонова -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вул. Залізнична -                                  вул. Московська -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вул. 60-річчя Жовтня -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росп</w:t>
            </w:r>
            <w:r>
              <w:rPr>
                <w:sz w:val="26"/>
                <w:szCs w:val="26"/>
                <w:lang w:val="uk-UA"/>
              </w:rPr>
              <w:t xml:space="preserve">. 50-річчя Жовтня -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вул. Свіштовська -   АТ “Укртатнафта”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1122" w:leader="none"/>
        </w:tabs>
        <w:ind w:firstLine="283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Контроль за виконанням цього рішення покласти на  заступника міського голови Тараторіна В.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</w:rPr>
        <w:t xml:space="preserve">Перший заступник міського голови                                     А.М. ПОГРІБНИЙ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567" w:footer="6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Footer"/>
      <w:ind w:right="15" w:hanging="0"/>
      <w:jc w:val="center"/>
      <w:rPr>
        <w:lang w:val="uk-UA"/>
      </w:rPr>
    </w:pPr>
    <w:r>
      <w:rPr/>
      <w:t xml:space="preserve">Виконавчий комітет Кременчуцької міської ради </w:t>
    </w:r>
    <w:r>
      <w:rPr>
        <w:lang w:val="uk-UA"/>
      </w:rPr>
      <w:t>Полтавської області</w:t>
    </w:r>
  </w:p>
  <w:p>
    <w:pPr>
      <w:pStyle w:val="Footer"/>
      <w:ind w:right="15" w:hanging="0"/>
      <w:jc w:val="center"/>
      <w:rPr/>
    </w:pPr>
    <w:r>
      <w:rPr/>
      <w:t xml:space="preserve">пл. Перемоги, 2, м. Кременчук, Полтавська обл., 39600, тел/факс (0536) </w:t>
    </w:r>
    <w:r>
      <w:rPr>
        <w:lang w:val="uk-UA"/>
      </w:rPr>
      <w:t>730034</w:t>
    </w:r>
    <w:r>
      <w:rPr/>
      <w:t xml:space="preserve">, факс (0536) </w:t>
    </w:r>
    <w:r>
      <w:rPr>
        <w:lang w:val="uk-UA"/>
      </w:rPr>
      <w:t>730054</w:t>
    </w:r>
    <w:r>
      <w:rPr/>
      <w:t xml:space="preserve">, </w:t>
    </w:r>
  </w:p>
  <w:p>
    <w:pPr>
      <w:pStyle w:val="Footer"/>
      <w:jc w:val="center"/>
      <w:rPr/>
    </w:pPr>
    <w:r>
      <w:rPr>
        <w:lang w:val="en-GB"/>
      </w:rPr>
      <w:t>E-mail:</w:t>
    </w:r>
    <w:r>
      <w:rPr>
        <w:lang w:val="en-US"/>
      </w:rPr>
      <w:t xml:space="preserve"> </w:t>
    </w:r>
    <w:hyperlink r:id="rId1">
      <w:r>
        <w:rPr>
          <w:rStyle w:val="InternetLink"/>
          <w:u w:val="none"/>
          <w:lang w:val="en-GB"/>
        </w:rPr>
        <w:t>gor@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en-GB"/>
        </w:rPr>
        <w:t>.ua</w:t>
      </w:r>
    </w:hyperlink>
    <w:r>
      <w:rPr>
        <w:lang w:val="en-GB"/>
      </w:rPr>
      <w:t xml:space="preserve">,  Web: </w:t>
    </w:r>
    <w:hyperlink r:id="rId2">
      <w:r>
        <w:rPr>
          <w:rStyle w:val="InternetLink"/>
          <w:u w:val="none"/>
          <w:lang w:val="en-GB"/>
        </w:rPr>
        <w:t>www.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en-GB"/>
        </w:rPr>
        <w:t>.ua</w:t>
      </w:r>
    </w:hyperlink>
    <w:r>
      <w:rPr>
        <w:lang w:val="en-GB"/>
      </w:rPr>
      <w:t xml:space="preserve">, </w:t>
    </w:r>
    <w:r>
      <w:rPr/>
      <w:t>Код</w:t>
    </w:r>
    <w:r>
      <w:rPr>
        <w:lang w:val="en-GB"/>
      </w:rPr>
      <w:t xml:space="preserve"> </w:t>
    </w:r>
    <w:r>
      <w:rPr/>
      <w:t>ЄДРПОУ</w:t>
    </w:r>
    <w:r>
      <w:rPr>
        <w:lang w:val="en-GB"/>
      </w:rPr>
      <w:t xml:space="preserve"> 04057287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2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56:00Z</dcterms:created>
  <dc:creator>Пользователь</dc:creator>
  <dc:description/>
  <cp:keywords/>
  <dc:language>en-US</dc:language>
  <cp:lastModifiedBy>transport</cp:lastModifiedBy>
  <cp:lastPrinted>2011-10-13T11:30:00Z</cp:lastPrinted>
  <dcterms:modified xsi:type="dcterms:W3CDTF">2011-10-13T08:30:00Z</dcterms:modified>
  <cp:revision>9</cp:revision>
  <dc:subject/>
  <dc:title>Про міські маршрути</dc:title>
</cp:coreProperties>
</file>