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5.01.2019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03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Про демонтаж та евакуацію рухомого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(безхазяйного) майна у м.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 xml:space="preserve">від 20.12.2018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- залізобетонного паркану, який розміщений у м. Кременчуці, біля будинку № 25 по вул. Велика набережна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</w:rPr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3:00Z</dcterms:created>
  <dc:creator>shulikavo</dc:creator>
  <dc:description/>
  <cp:keywords/>
  <dc:language>en-US</dc:language>
  <cp:lastModifiedBy>kiricheyko</cp:lastModifiedBy>
  <dcterms:modified xsi:type="dcterms:W3CDTF">2019-01-28T08:14:00Z</dcterms:modified>
  <cp:revision>14</cp:revision>
  <dc:subject/>
  <dc:title>Про демонтаж та евакуацію</dc:title>
</cp:coreProperties>
</file>