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1.2019                                                                                  № 13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й Манушиній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лолітня Манушина 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лася без батьківського піклування у зв’язку із тим, що: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ти дитини, гр. Манушина ****** ********, померла **.**.**** (свідоцтво про смерть: серія *–** № ******, видане **.**.**** Центральним відділом реєстрації актів цивільного стану Кременчуцького міського управління юстиції у Полтавській області);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тько дитини, гр. Манушин ****** **********, помер **.**.**** (свідоцтво про смерть: серія *–** № ******, видане **.**.**** Кременчуцьким міським відділом державної реєстрації актів цивільного стану Головного територіального управління юстиції у Полтавській області).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Малолітня Манушина ****** ***********, **.**.**** р.н., проживає в сім’ї сестри, гр. Манушиної **** **********, **.**.**** р.н., за адресою:         м. Кременчук, вул. **********, буд.**, кв.**. 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04.01.2019 (№ 01-41/09), керуючись    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малолітній Манушиній ******* ****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статус дитини-сироти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2:00Z</dcterms:created>
  <dc:creator>User</dc:creator>
  <dc:description/>
  <dc:language>en-US</dc:language>
  <cp:lastModifiedBy>Admin</cp:lastModifiedBy>
  <cp:lastPrinted>2019-01-04T11:33:00Z</cp:lastPrinted>
  <dcterms:modified xsi:type="dcterms:W3CDTF">2019-01-29T12:12:00Z</dcterms:modified>
  <cp:revision>2</cp:revision>
  <dc:subject/>
  <dc:title>АВТОЗАВОДСЬКА  РАЙОННА  РАДА</dc:title>
</cp:coreProperties>
</file>