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 № 1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Говору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Говорун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мати дитини, гр. Говорун ****** **********, **.**.**** р.н., вироком Крюківського районного суду м. Кременчука Полтавської області                             від **.**.****, справа № ***/****/**, засуджена за ст.ст. 307 ч.1, 307 ч.2, 70 Кримінального кодексу України до 4 років 2 місяців позбавлення волі;     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тько дитини, гр. Говорун ********* **********, помер **.**.**** (свідоцтво про смерть: серія *** № 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 *** від **.**.****).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еповнолітня Говорун ***** ***********, **.1**.**** р.н., проживає в сім’ї  дядька, гр. Літвінова ***** **********, **.**.**** р.н., за адресою:        м. Кременчук, вул. ************, буд.****, кв.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02.01.2019 (№ 01-41/02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Говорун **** ***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неповн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0:00Z</dcterms:created>
  <dc:creator>User</dc:creator>
  <dc:description/>
  <dc:language>en-US</dc:language>
  <cp:lastModifiedBy>Admin</cp:lastModifiedBy>
  <cp:lastPrinted>2019-01-02T11:30:00Z</cp:lastPrinted>
  <dcterms:modified xsi:type="dcterms:W3CDTF">2019-01-29T12:10:00Z</dcterms:modified>
  <cp:revision>2</cp:revision>
  <dc:subject/>
  <dc:title>АВТОЗАВОДСЬКА  РАЙОННА  РАДА</dc:title>
</cp:coreProperties>
</file>