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1.2019                                                                                                   № 100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3-02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Філатову Віктору Михайловичу за адресою розташування реклами: проспект Свободи, район буд. № 28/42 (І), загальною площею         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3-03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Філатову Віктору Михайловичу за адресою розташування реклами: проспект Свободи, район буд. № 28/42 (ІІ), загальною площею         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3-14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Філатову Віктору Михайловичу за адресою розташування реклами: проспект Свободи, район буд. № 41/4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2-113 на розміщення зовнішньої реклами, виданий 10 січня 2018 року на підставі рішення виконавчого комітету Кременчуцької міської ради Полтавської області від 09 січня 2018 року № 7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нотаріусу Веселовському Анатолію Григоровичу за адресою розташування реклами:     вул. Шевченка, район буд. № 26, загальною площею 1,44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4:00Z</dcterms:created>
  <dc:creator>krygin</dc:creator>
  <dc:description/>
  <cp:keywords/>
  <dc:language>en-US</dc:language>
  <cp:lastModifiedBy>cherchenko</cp:lastModifiedBy>
  <cp:lastPrinted>2018-12-17T16:26:00Z</cp:lastPrinted>
  <dcterms:modified xsi:type="dcterms:W3CDTF">2019-01-29T12:05:00Z</dcterms:modified>
  <cp:revision>6</cp:revision>
  <dc:subject/>
  <dc:title>Тимчасово користуватися “Типовими правилами розміщення зовнішнь</dc:title>
</cp:coreProperties>
</file>