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1.2019                                                                                                № 98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7-93 на розміщення зовнішньої реклами, виданий 29 грудня 2017 року на підставі рішення виконавчого комітету Кременчуцької міської ради Полтавської області від 22 грудня 2017 року № 1469, фізичній особі-підприємцю Саркісян Сірануш Сергіївні за адресою розташування реклами: проспект Лесі Українки, біля буд. № 78-Б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46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, фізичній особі-підприємцю Фартук Юлії Борисівні за адресою розташування реклами:          вул. Перемоги, біля буд. № 20, загальною площею 1,4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2-07 на розміщення зовнішньої реклами, виданий 30 листопада 2017 року на підставі рішення виконавчого комітету Кременчуцької міської ради Полтавської області від 27 листопада 2017 року № 1331, фізичній особі-підприємцю Прокопчук Світлані Валеріївні за адресою розташування реклами:          вул. Шевченка, біля буд. № 30/7, загальною площею 1,2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917-365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2, фізичній особі-підприємцю Горолюк Ірині Вікторівні за адресою розташування реклами:     вул. Соборна, біля буд. № 8/18, загальною площею 1,0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506-06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набережна Лейтенанта Дніпрова, біля буд. № 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06-05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проспект Полтавський, в районі вул. Целіноград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506-07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вул. Республіканська, район буд. № 146, загальною площею    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506-11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об’їзна дорога</w:t>
      </w:r>
      <w:r>
        <w:rPr/>
        <w:t xml:space="preserve"> </w:t>
      </w:r>
      <w:r>
        <w:rPr>
          <w:lang w:val="uk-UA"/>
        </w:rPr>
        <w:t>на Полтаву, біля буд. № 11 та 7-А по вул. Ярмарковій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306-22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, </w:t>
      </w:r>
      <w:r>
        <w:rPr>
          <w:szCs w:val="28"/>
          <w:lang w:val="uk-UA"/>
        </w:rPr>
        <w:t>товариству з обмеженою відповідальністю «Житлоінвест»</w:t>
      </w:r>
      <w:r>
        <w:rPr>
          <w:lang w:val="uk-UA"/>
        </w:rPr>
        <w:t xml:space="preserve"> за адресою розташування реклами: проспект Свободи, район пров. Л.Толстого, загальною площею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516-78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), загальною площею 10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0516-79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исенко Катерині Ігорівні за адресою розташування реклами: проспект Свободи, район буд. № 22-А (ІІ), загальною площею 19,6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 0516-8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район буд. № 22-А на паркані, загальною площею 23,5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816-9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Шамрай Ларисі Вікторівні за адресою розташування реклами: проспект Свободи, на буд. № 32, загальною площею 21,1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508-10 на розміщення зовнішньої реклами, виданий                    25 листопада 2013 року на підставі рішення виконавчого комітету Кременчуцької міської ради Полтавської області від 18 листопада 2013 року   № 631, фізичній особі-підприємцю Ковальчук Ірині Валентинівні за адресою розташування реклами: вул. Київська, район буд. № 64, загальною площею 10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8:00Z</dcterms:created>
  <dc:creator>krygin</dc:creator>
  <dc:description/>
  <cp:keywords/>
  <dc:language>en-US</dc:language>
  <cp:lastModifiedBy>cherchenko</cp:lastModifiedBy>
  <cp:lastPrinted>2019-01-25T15:06:00Z</cp:lastPrinted>
  <dcterms:modified xsi:type="dcterms:W3CDTF">2019-01-29T11:59:00Z</dcterms:modified>
  <cp:revision>15</cp:revision>
  <dc:subject/>
  <dc:title>Тимчасово користуватися “Типовими правилами розміщення зовнішнь</dc:title>
</cp:coreProperties>
</file>