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5.01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02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9.12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три металоконструкції, які розміщені у дворі між будинками № 40/2 по вул. Соборній та № 4 по вул. Олександра Халаменюка, відповідно до додатка 1;</w:t>
      </w:r>
    </w:p>
    <w:p>
      <w:pPr>
        <w:pStyle w:val="Normal"/>
        <w:ind w:firstLine="708"/>
        <w:jc w:val="both"/>
        <w:rPr/>
      </w:pPr>
      <w:r>
        <w:rPr/>
        <w:t>1.2. металоконструкція, яка розміщена по вул. Маяковського, біля будинку № 2-А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1-29T11:49:00Z</dcterms:modified>
  <cp:revision>111</cp:revision>
  <dc:subject/>
  <dc:title>ПРОЕКТ</dc:title>
</cp:coreProperties>
</file>