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№ 12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руба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рубася ******* ***********, який зареєстрований за адресою: м. Кременчук, вул. ********, буд. **, кв. **,              гр. Грубась ******* *********, яка зареєстрована за адресою: Харківська область, м. Первомайський *** мікрорайон, буд. *, кв. **,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2.2018 (№ 01-43/2380), рішення комісії з питань                захисту прав дитини виконавчого комітету Кременчуцької міської ради Полтавської області (витяг з протоколу № 46 від 14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убасю ****** ********** та Грубась 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провулку ********* в м. Кременчуці, що належить малолітній Грубась 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в будинку № ** по вулиці ********** в м. Кременчуці, що належить Костюку ******* ***********, від імені малолітньої Грубась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User</dc:creator>
  <dc:description/>
  <dc:language>en-US</dc:language>
  <cp:lastModifiedBy>Admin</cp:lastModifiedBy>
  <cp:lastPrinted>2018-12-03T15:54:00Z</cp:lastPrinted>
  <dcterms:modified xsi:type="dcterms:W3CDTF">2019-01-29T11:16:00Z</dcterms:modified>
  <cp:revision>2</cp:revision>
  <dc:subject/>
  <dc:title>АВТОЗАВОДСЬКА  РАЙОННА  РАДА</dc:title>
</cp:coreProperties>
</file>