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5.01.2019                                                                                 № 12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ьою донькою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р. Бондаренка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Бондаренка ******** **********, який зареєстрований за адресою: м. Горішні Плавні, вул. **********, буд. **, кв. *, про визначення способів його участі у вихованні та спілкуванні з малолітньою донькою Бондаренко ***** ************, **.**.**** 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13.12.2018                         (№ 01-43/238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 № 46 від 14 грудня </w:t>
      </w:r>
      <w:r>
        <w:rPr>
          <w:sz w:val="28"/>
          <w:szCs w:val="28"/>
          <w:lang w:val="uk-UA"/>
        </w:rPr>
        <w:t>2018 року), керуючись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гр. Бондаренку ********* ********** для участі у вихованні та спілкуванні з малолітньою донькою Бондаренко ***** ************, **.**.**** 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- побачення щопонеділка, щосереди, щоп’ятниці з 14.00 год. до 17.00 год. в присутності матері дитини;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першої та третьої суботи місяця з 11.00 год. до 13.00 год. в присутності матері дитин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 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03:00Z</dcterms:created>
  <dc:creator>User</dc:creator>
  <dc:description/>
  <dc:language>en-US</dc:language>
  <cp:lastModifiedBy>Admin</cp:lastModifiedBy>
  <cp:lastPrinted>2018-11-26T10:25:00Z</cp:lastPrinted>
  <dcterms:modified xsi:type="dcterms:W3CDTF">2019-01-29T11:03:00Z</dcterms:modified>
  <cp:revision>2</cp:revision>
  <dc:subject/>
  <dc:title>АВТОЗАВОДСЬКА  РАЙОННА  РАДА</dc:title>
</cp:coreProperties>
</file>