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8.01.2019                                                                                                    № 6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в місті Кременчуці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 в місті Кременчу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яміна Ната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ямін Даніїл Андр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ямін Давид Данії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рнобривець Надія 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9-26T11:51:00Z</cp:lastPrinted>
  <dcterms:modified xsi:type="dcterms:W3CDTF">2019-01-24T08:40:00Z</dcterms:modified>
  <cp:revision>169</cp:revision>
  <dc:subject/>
  <dc:title/>
</cp:coreProperties>
</file>