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2019                                                                                                № 33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  <w:szCs w:val="28"/>
        </w:rPr>
        <w:t>«Рекл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генція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зупинки громадського транспорту «вул. Гвардійсь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Свободи, район зупинки громадського транспорту «Апте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Техучилище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вул. А. Ізюмова», загальною площею реклами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Київська, район зупинки громадського транспорту «Новоіванівка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2:00Z</dcterms:created>
  <dc:creator>krygin</dc:creator>
  <dc:description/>
  <cp:keywords/>
  <dc:language>en-US</dc:language>
  <cp:lastModifiedBy>cherchenko</cp:lastModifiedBy>
  <cp:lastPrinted>2019-01-16T11:54:00Z</cp:lastPrinted>
  <dcterms:modified xsi:type="dcterms:W3CDTF">2019-01-23T14:02:00Z</dcterms:modified>
  <cp:revision>18</cp:revision>
  <dc:subject/>
  <dc:title>Тимчасово користуватися “Типовими правилами розміщення зовнішнь</dc:title>
</cp:coreProperties>
</file>