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  №8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Салганні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810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иці Салганній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товариством з обмеженою відповідальністю «ОПУС ПЛЮС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1335279,58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один мільйон триста тридцять п’ять тисяч двісті сімдесят дев’ять гривень п’ятдесят вісім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3T12:33:00Z</dcterms:modified>
  <cp:revision>3</cp:revision>
  <dc:subject/>
  <dc:title>ПРОЕКТ</dc:title>
</cp:coreProperties>
</file>