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8.01.2019                                                            №7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Салганній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4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7 листопада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72433 кв.м 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Салганній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</w:t>
      </w:r>
      <w:r>
        <w:rPr>
          <w:iCs/>
          <w:szCs w:val="28"/>
        </w:rPr>
        <w:t xml:space="preserve"> товариством з обмеженою відповідальністю «ЛЕГАЛПЛЕЙС»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5  року  по 01 листопада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 xml:space="preserve">5460030,50 </w:t>
      </w:r>
      <w:r>
        <w:rPr>
          <w:szCs w:val="28"/>
        </w:rPr>
        <w:t>г</w:t>
      </w:r>
      <w:r>
        <w:rPr>
          <w:rFonts w:cs="Times New Roman CYR" w:ascii="Times New Roman CYR" w:hAnsi="Times New Roman CYR"/>
          <w:szCs w:val="28"/>
        </w:rPr>
        <w:t>рн. (п’ять мільйонів чотириста шістдесят тисяч тридцять гривень п’ятдесят  копійок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Cs w:val="28"/>
        </w:rPr>
        <w:t>2. 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2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9-01-23T12:35:00Z</dcterms:modified>
  <cp:revision>4</cp:revision>
  <dc:subject/>
  <dc:title>ПРОЕКТ</dc:title>
</cp:coreProperties>
</file>