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19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підприємством «Благоустрій Кременчука» та Управлінням Держпраці у Полтавській області по вул. 1905 року, буд. 27,  загальною площею 71,9 кв.м для службових цілей терміном з 01.01.2019 по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1 комунальним підприємством «Кременчукводоканал» Кременчуцької міської ради та фізичною особою – підприємцем Надійком Віталієм Вікто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о провул. Героїв Бреста, буд. 35-А,  загальною площею          21,0 кв.м  для розміщення майстерні по виробництву пам’ятників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2  комунальним некомерційним медичним підприємством «Лікарня інтенсивного лікування «Кременчуцька» та товариством з обмеженою відповідальністю </w:t>
      </w:r>
      <w:r>
        <w:rPr>
          <w:sz w:val="28"/>
          <w:szCs w:val="28"/>
          <w:lang w:val="uk-UA"/>
        </w:rPr>
        <w:t xml:space="preserve"> «Медлайф» </w:t>
      </w:r>
      <w:r>
        <w:rPr>
          <w:sz w:val="28"/>
          <w:lang w:val="uk-UA"/>
        </w:rPr>
        <w:t xml:space="preserve"> по  проспекту Лесі Українки, буд. 80,  загальною площею 25,32 кв.м  для розміщення пункту забору матеріалу для лабораторних досліджень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некомерційним медичним підприємством «Кременчуцька перша міська лікарня ім. О.Т.Богаєвського» та акціонерним товариством  </w:t>
      </w:r>
      <w:r>
        <w:rPr>
          <w:sz w:val="28"/>
          <w:szCs w:val="28"/>
          <w:lang w:val="uk-UA"/>
        </w:rPr>
        <w:t xml:space="preserve"> «Укрсиббанк» </w:t>
      </w:r>
      <w:r>
        <w:rPr>
          <w:sz w:val="28"/>
          <w:lang w:val="uk-UA"/>
        </w:rPr>
        <w:t xml:space="preserve"> по  вул. Лікаря О.Богаєвського, буд. 60/1,  загальною площею 2,0 кв.м  для розміщення банкомату терміном з 01.01.2019 по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у 1, пункту 4 на директора комунального підприємства «Благо-устрій Кременчука» Василенка В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2.1, пункту 4 на директора комунального підприємства «Кременчукводоканал» Кременчуцької міської ради Солодяшкіна В.І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2, пункту 4 на директора комунального некомерційного медичного підприємства  «Лікарня інтенсивного лікування «Кременчуцька» Сичова В.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3, пункту 4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2T15:00:00Z</cp:lastPrinted>
  <dcterms:modified xsi:type="dcterms:W3CDTF">2019-01-23T08:04:00Z</dcterms:modified>
  <cp:revision>163</cp:revision>
  <dc:subject/>
  <dc:title>Про  надання дозволу на укладення</dc:title>
</cp:coreProperties>
</file>