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19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Кременчуцькою загальноосвітньою школою І-ІІІ ступенів № 27 Кременчуцької міської ради Полтавської області та приватним підприємством «Агрофірма</w:t>
        <w:tab/>
      </w:r>
      <w:r>
        <w:rPr>
          <w:lang w:val="uk-UA"/>
        </w:rPr>
        <w:t xml:space="preserve">  </w:t>
      </w:r>
      <w:r>
        <w:rPr>
          <w:sz w:val="28"/>
          <w:lang w:val="uk-UA"/>
        </w:rPr>
        <w:t>Вересень» по проспекту Свободи, буд.104, загальною площею          7,4 кв.м під буфет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ременчуцьким навчально – виховним комплексом: загальноосвітня школа І ступеня № 15 – дошкільний навчальний заклад (ясла – садок) комбінованого типу Кременчуцької міської ради Полтавської області та комунальним закладом фізичної культури і спорту «Кременчуцька міська комплексна дитячо – юнацька спортивна школа № 2» по кварталу 278, буд. 11, загальною площею 99,8 кв.м для організації гурткової роботи з фізичної культури і спорту у вільний від основних занять час за графіком  з 03.12.2018 по 25.05.2019 включ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2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некомерційним медичним підприємством «Лікарня відновного лікування»  та  державним підприємством «Український державний центр радіочастот»  по провул. Льва Толстого, буд. 1-А, загальною площею 29,0 кв.м  для </w:t>
      </w:r>
      <w:r>
        <w:rPr>
          <w:sz w:val="28"/>
          <w:szCs w:val="28"/>
          <w:lang w:val="uk-UA" w:eastAsia="uk-UA"/>
        </w:rPr>
        <w:t xml:space="preserve">розміщення радіоприймального обладнання </w:t>
      </w:r>
      <w:r>
        <w:rPr>
          <w:sz w:val="28"/>
          <w:lang w:val="uk-UA"/>
        </w:rPr>
        <w:t>терміном на один рік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ab/>
        <w:t>2.2 комунальним некомерційним медичним підприємством «Центр первинної медико – санітарної допомоги № 2» м. Кременчука та товариством з обмеженою відповідальністю «Медлайф»  по вул. Генерала Манагарова,        буд. 9,  загальною площею 15,7 кв.м  для розміщення пункту забору матеріалу для лабораторних досліджень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- підпункту1.1, пункту 4 на директора Кременчуцької загальноосвітньої школи І-ІІІ ступенів № 27 Кременчуцької міської ради Полтавської області Касюру В.С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1.2, пункту 4 на директора Кременчуцького навчально – виховного комплексу: загальноосвітня школа І ступеня №15 дошкільний навчальний заклад (ясла – садок) комбінованого типу Кременчуцької міської ради Полтавської області Одерій Т.А.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 </w:t>
      </w:r>
      <w:r>
        <w:rPr>
          <w:sz w:val="28"/>
          <w:lang w:val="uk-UA"/>
        </w:rPr>
        <w:t>- підпункту 2.1, пункту 4 на директора комунального некомерційного медичного підприємства «Лікарня відновного лікування»  Чіпа М.М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ідпункту 2.2, пункту 4 на директора комунального некомерційного медичного підприємства «Центр первинної медико – санітарної допомоги № 2»                  м. Кременчука Махтай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8-12-04T08:51:00Z</cp:lastPrinted>
  <dcterms:modified xsi:type="dcterms:W3CDTF">2019-01-23T08:02:00Z</dcterms:modified>
  <cp:revision>174</cp:revision>
  <dc:subject/>
  <dc:title>Про  надання дозволу на укладення</dc:title>
</cp:coreProperties>
</file>