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1.2019</w:t>
        <w:tab/>
        <w:tab/>
        <w:tab/>
        <w:tab/>
        <w:tab/>
        <w:tab/>
        <w:tab/>
        <w:tab/>
        <w:tab/>
        <w:t xml:space="preserve">                 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ектів) в І кварталі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Полтавської області від 13.12.2018 «Про затвердження Міської комплексної програми «Захисник України» на 2018 – 2020 роки» та «Про місцевий бюджет                             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ектів) в І кварталі          2019 року на загальну суму 65700,00 грн. відповідно до додатку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у 2019 ро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ня про проведення заходу «День Добровольця» у 2019 році  відповідно до додатку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День вшанування учасників бойових дій на території інших держав та 30-річчя виведення військ з Афганістану» у 2019 році відповідно до додатку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ня про проведення заходу «День пам’яті Героїв Крут»  у 2019 році відповідно до додатку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ня про проведення заходу «Випуск календаря на 2019 рік» у 2019 році відповідно до додатку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ектів) в І кварталі 2019 рок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Добровольця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берез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, ціною свого життя захистили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Доброволь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кування меморіальних дошок, місць поховання загиблих воїнів – доброволь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добровольц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воїнів-доброволь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для вшанування героїв – 1380,00 грн. (46 шт. х                      30,00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екламної кампанії по радіо – позабюджетне фінанс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друк рекламного банеру – 112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ечора спогадів (поминальний обід) – 5000,00 грн. (25 чол. х 20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підростаючого покоління, зустрічі з особами, які були на Майда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50, в тому числі: волонтерів – 6; ветеранів – 19, матері та сім’ї загиблих – 10, громадськість та представники місцевої влади – 1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інших держав та 30-річчя виведенн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 з Афганістану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0-річчя виведення військ з Афганіста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09-15 лютого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, інші громадські ветеранські організації, при сприянні командування Кременчуцького військового гарнізону, виконавчого комітету Кременчуцької міської ради Полтавської області та Кременчуцької райдерж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 на території інших держав, де велись бойові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я обстеження матеріально-побутових умов колишніх воїнів-афганців та сімей загиблих учасників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ня в шкільних кімнатах бойової слави, в навчальних закладах  експозиції з нагоди відзначення  Дня виводу радянських військ з Афганіст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інтернаціоналі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мітингу-панахиди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9 лютого о 10.00 – урочиста частина і концерт групи «Долг» (Міський палац культури) – 26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лютого 2019 року о 10.00 – проведення мітингу-реквієму у парку «Воїнів-інтернаціоналістів»; транспортні витрати – 6000,00 грн. (2 автобуси 500грн/год. по 6 годин); покладання корзини квітів, відвідування могил бойових побратимів на міських кладовищах і покладання гвоздик, організація і проведення вечору-помину загиблих побратимів (ресторан «Європейський») – (позабюджетне фінанс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; розвиток патріотичного виховання молоді на прикладах старших поколінь; впровадження принципів вірності бойовим традиціям, співробітництва між членами різних ветеранських організацій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ієн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660, в тому числі: волонтерів – 60; ветеранів – 6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О.А. ПАВЛОВ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пам’яті Героїв Крут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День пам’яті Героїв Кр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29 січ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АТО-Майдан-Кременчук» (голова – Харченко Леонід Юхим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иховання у громадян, особливо у молоді, поваги до історичного минулого Українського народу, героїчної загибелі юнаків у бою під Крутами, проведення патріотично-виховної роботи, вшанування героїв, які проявили жертовність і героїзм заради незалежності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пам’яті Героїв Крут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дення тематичної бесіди, лекції, уроків патріотизму у загальноосвітніх навчальних заклад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поїздки до селища Крут, покладання квітів та організація поминального обіду по вшануванню пам’яті загиблих студенті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їздка до селища Крут – 7150,00 грн. (оренда автобуса складає 650 км. х   11 грн./км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акупівля квітів для вшанування героїв - 750,00 грн. (30 шт. х 25,00 грн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минального обіду по вшануванню пам’яті загиблих                студентів – 2800,00 грн. (14 чол. х 20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07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розвиток патріотичного виховання молоді на прикладах старших поколінь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112, в тому числі: волонтерів – 12; ветеранів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Випуск календаря на 2019 рік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Випуск календаря на 2019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січень - лютий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заходу: голова то члени громадської організації «АТО-Майдан-Кременчу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 захищають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  виготовлення календарів на 2019 рік із зображенням мешканців м. Кременчука, які брали участь у проведенні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макету календарів на 2019 рік  - 35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календарів – 3000 шт. х 4,00 грн. =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5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мешканців міста; розвиток патріотичного виховання молоді на прикладах старших поколінь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680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7:00Z</dcterms:created>
  <dc:creator>User</dc:creator>
  <dc:description/>
  <cp:keywords/>
  <dc:language>en-US</dc:language>
  <cp:lastModifiedBy>User</cp:lastModifiedBy>
  <cp:lastPrinted>2019-01-17T16:07:00Z</cp:lastPrinted>
  <dcterms:modified xsi:type="dcterms:W3CDTF">2019-01-22T09:36:00Z</dcterms:modified>
  <cp:revision>112</cp:revision>
  <dc:subject/>
  <dc:title>Про затвердження Положення про</dc:title>
</cp:coreProperties>
</file>