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2</w:t>
        <w:tab/>
        <w:tab/>
        <w:tab/>
        <w:tab/>
        <w:tab/>
        <w:tab/>
        <w:tab/>
        <w:tab/>
        <w:tab/>
        <w:t>№ 9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 мережі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       закладів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12  -  2013  навчальний 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“Про місцеве самоврядування в Україні ”, виконавчий комітет Кременчуцької міської ради 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мережу дошкільних навчальних закладів 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2-2013 навчальний рік у кількості 46 одиниць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гального розвитку – 35 дошкільних навчальних закладів (далі – ДНЗ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бінованого типу – 10 (ДНЗ №№ 2, 3, 10, 32, 50, 55, 61, 70, 78, 80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розвитку дитини – 1(ДНЗ № 26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их груп – 379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  раннього віку (від 1року 6 місяців до 3 років) – 87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шкільного віку (від 3 до 6/7 років) – 28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кільного віку (6/7 років) – 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пеціального призначення – 28 (у тому числі: 2 – для дітей з порушенням слуху, 4 – для дітей з порушенням мови, 7 - для дітей з порушенням зору,              1- для дітей з порушенням інтелекту, 4 - для дітей з порушенням опорно-рухового  апарату, 10 - для дітей з затримкою психічного розвит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01.09.2012 року створити на базі дошкільних навчальних закладів 8 перших класів для учнів загальноосвітніх навчальних закладів (далі – ЗНЗ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З № 1  –  1 клас колегіуму № 25;</w:t>
      </w:r>
      <w:r>
        <w:rPr>
          <w:color w:val="FF6600"/>
          <w:sz w:val="28"/>
          <w:szCs w:val="28"/>
          <w:lang w:val="uk-UA"/>
        </w:rPr>
        <w:tab/>
        <w:tab/>
      </w:r>
    </w:p>
    <w:p>
      <w:pPr>
        <w:pStyle w:val="Normal"/>
        <w:ind w:left="4956" w:hanging="49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23 – 1 клас гімназії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48 – 1 клас ЗНЗ №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57 – 1 клас гімназії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58 – 1 клас ЗНЗ №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61 – 1 клас ЗНЗ № 26;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68 – 2 класи гімназії № 5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  Директору ліцею № 11 Биковій Н.О. сформувати 1 перший клас на базі приватного дошкільного навчального закладу № 35 відокремленого підрозділу об’єднання дошкільних навчальних закладів публічного акціонерного товариства «Кременчуцький завод дорожніх машин». </w:t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мережу загальноосвітніх навчальних закладів на 2012 – 2013 навчальний рік та контингент учні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 І-ІІІ ступе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гальноосвітня школа ІІ-ІІІ ступенів № 32 (виховна колоні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2 року перші класи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4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оосвітні навчальні закл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4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сійською мовою навчання: ЗОШ №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та російською мовами навчання: ЗОШ № 13, ЗОШ № 17,           ЗОШ № 20, ЗОШ № 27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упи подовженого дня: груп   -  72, учнів – 21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ртків -  120 , учнів  - 14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ртків - 112  , учнів  -  125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ий міський центр позашкільної освіти “Лідер” 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ів - 71, учнів  - 8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атвердити кількість навчальних груп та учнів у Кременчуцькому міжшкільному навчально-виробничому комбінаті  № 2: навчальних груп -  26, у них учнів  -  5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ЗОШ № 12, як школу сприя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, ЗОШ  № 17, як школ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ибі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огопедичні пункти при  ЗОШ № 1, гімназії № 5, гімназії № 6, ЗОШ № 17, ЗОШ № 20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1.1</w:t>
      </w:r>
      <w:r>
        <w:rPr>
          <w:color w:val="99336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становити по 2,5 ставки сторожа у 46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“Лідер”  Кременчуцької міської ради Полтавської області, вечірній (змінній) школі       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1.2. Доз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№ 255 «Про затвердження Типового положення про службу охорони праці», зареєстрованого в Міністерстві юстиції 01.12.2004 за № 1526/10125.</w:t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 2012 – 2013 навчальний рік в межах затверджених кошторисних призначень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правлінню освіти виконавчого комітету Кременчуцької міської ради (Москалик Г.Ф.) забезпечити виконання ріше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БАБАЄВ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Додаток  </w:t>
      </w:r>
    </w:p>
    <w:p>
      <w:pPr>
        <w:pStyle w:val="Normal"/>
        <w:ind w:left="5040" w:hanging="380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Кременчуцької міської ради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олтавської області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ережа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</w:t>
      </w:r>
    </w:p>
    <w:p>
      <w:pPr>
        <w:pStyle w:val="Normal"/>
        <w:jc w:val="center"/>
        <w:rPr/>
      </w:pPr>
      <w:r>
        <w:rPr/>
        <w:t>на 2012-2013 навчальний рік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205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кількість груп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а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Петровського, 114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</w:t>
            </w:r>
            <w:r>
              <w:rPr>
                <w:sz w:val="20"/>
              </w:rPr>
              <w:t>. 60 років Жовтня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Д.Бєдного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Крупської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</w:t>
            </w:r>
            <w:r>
              <w:rPr>
                <w:color w:val="000000"/>
                <w:sz w:val="20"/>
              </w:rPr>
              <w:t>ул</w:t>
            </w:r>
            <w:r>
              <w:rPr>
                <w:color w:val="000000"/>
                <w:sz w:val="20"/>
                <w:lang w:val="uk-UA"/>
              </w:rPr>
              <w:t xml:space="preserve"> Халаменюка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10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Бутиріна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uk-UA"/>
              </w:rPr>
              <w:t>ул</w:t>
            </w:r>
            <w:r>
              <w:rPr>
                <w:color w:val="000000"/>
                <w:sz w:val="20"/>
              </w:rPr>
              <w:t>. Р</w:t>
            </w:r>
            <w:r>
              <w:rPr>
                <w:color w:val="000000"/>
                <w:sz w:val="20"/>
                <w:lang w:val="uk-UA"/>
              </w:rPr>
              <w:t>адя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lang w:val="uk-UA"/>
              </w:rPr>
              <w:t>сь</w:t>
            </w:r>
            <w:r>
              <w:rPr>
                <w:color w:val="000000"/>
                <w:sz w:val="20"/>
              </w:rPr>
              <w:t xml:space="preserve">ка, </w:t>
            </w:r>
            <w:r>
              <w:rPr>
                <w:color w:val="000000"/>
                <w:sz w:val="20"/>
                <w:lang w:val="uk-UA"/>
              </w:rPr>
              <w:t>3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вул. Манагаров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І.Приходька,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Ревенка,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К.Маркса,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Червоноармійський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uk-UA"/>
              </w:rPr>
              <w:t>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ров. Героїв Бреста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Мічуріна, 3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пров. Ревенк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ров. Червоноармійськи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ров. Поштовий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Цюрупи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Гвардійська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Чапаєва,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Київська,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 60 р. Жовтня, 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Петровського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Карнаух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  <w:lang w:val="uk-UA"/>
              </w:rPr>
              <w:t>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60 років СРСР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Довженк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ров. Героїв Бреста, 61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uk-UA"/>
              </w:rPr>
              <w:t>-кт</w:t>
            </w:r>
            <w:r>
              <w:rPr>
                <w:color w:val="000000"/>
                <w:sz w:val="20"/>
              </w:rPr>
              <w:t xml:space="preserve"> 50 років Жовтня, 8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Д.Бєдного,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50 років СРСР,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вул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Героїв Сталінград</w:t>
            </w:r>
            <w:r>
              <w:rPr>
                <w:color w:val="000000"/>
                <w:sz w:val="20"/>
                <w:lang w:val="uk-UA"/>
              </w:rPr>
              <w:t>у</w:t>
            </w:r>
            <w:r>
              <w:rPr>
                <w:color w:val="000000"/>
                <w:sz w:val="20"/>
              </w:rPr>
              <w:t>, 11-</w:t>
            </w:r>
            <w:r>
              <w:rPr>
                <w:color w:val="000000"/>
                <w:sz w:val="20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В. Бойка,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Тельмана,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пров.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Київськ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в.</w:t>
            </w:r>
            <w:r>
              <w:rPr>
                <w:color w:val="000000"/>
                <w:sz w:val="20"/>
              </w:rPr>
              <w:t xml:space="preserve"> Сінний, </w:t>
            </w:r>
            <w:r>
              <w:rPr>
                <w:color w:val="000000"/>
                <w:sz w:val="20"/>
                <w:lang w:val="uk-UA"/>
              </w:rPr>
              <w:t>1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</w:t>
            </w:r>
            <w:r>
              <w:rPr>
                <w:color w:val="000000"/>
                <w:sz w:val="20"/>
              </w:rPr>
              <w:t>. 60 років Жовтня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ул. Миру, 9</w:t>
            </w:r>
            <w:r>
              <w:rPr>
                <w:color w:val="000000"/>
                <w:sz w:val="20"/>
                <w:lang w:val="uk-UA"/>
              </w:rPr>
              <w:t>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квт. 274,</w:t>
            </w:r>
            <w:r>
              <w:rPr>
                <w:color w:val="000000"/>
                <w:sz w:val="20"/>
                <w:lang w:val="uk-UA"/>
              </w:rPr>
              <w:t xml:space="preserve"> буд.</w:t>
            </w: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Молодіжна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Мічур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ул. Миру, </w:t>
            </w:r>
            <w:r>
              <w:rPr>
                <w:color w:val="000000"/>
                <w:sz w:val="20"/>
                <w:lang w:val="uk-UA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-кт 50 річчя Жовтня, 55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      В</w:t>
            </w:r>
            <w:r>
              <w:rPr>
                <w:color w:val="000000"/>
                <w:sz w:val="20"/>
                <w:lang w:val="uk-UA"/>
              </w:rPr>
              <w:t xml:space="preserve">оїнів </w:t>
            </w:r>
            <w:r>
              <w:rPr>
                <w:color w:val="000000"/>
                <w:sz w:val="20"/>
              </w:rPr>
              <w:t>Інтернаціоналістів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379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8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371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255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27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2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85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1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uk-UA" w:eastAsia="en-US"/>
              </w:rPr>
            </w:r>
            <w:r>
              <w:rPr>
                <w:sz w:val="20"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0"/>
                <w:lang w:val="uk-UA" w:eastAsia="en-US"/>
              </w:rPr>
              <w:t>1</w:t>
            </w:r>
            <w:r/>
            <w:r>
              <w:rPr>
                <w:sz w:val="20"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Р.В.ШАПОВАЛОВ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8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1:00Z</dcterms:created>
  <dc:creator>Светлана Алексеевна</dc:creator>
  <dc:description/>
  <cp:keywords/>
  <dc:language>en-US</dc:language>
  <cp:lastModifiedBy>evikonkom</cp:lastModifiedBy>
  <cp:lastPrinted>2012-09-07T10:35:00Z</cp:lastPrinted>
  <dcterms:modified xsi:type="dcterms:W3CDTF">2012-09-28T08:47:00Z</dcterms:modified>
  <cp:revision>68</cp:revision>
  <dc:subject/>
  <dc:title>Про затвердження  мережі      </dc:title>
</cp:coreProperties>
</file>