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1.2019</w:t>
        <w:tab/>
        <w:tab/>
        <w:tab/>
        <w:tab/>
        <w:tab/>
        <w:tab/>
        <w:tab/>
        <w:tab/>
        <w:tab/>
        <w:t xml:space="preserve">                 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у підтримку стату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Полтавської області від 13.12.2018 «Про затвердження Програми соціального забезпечення та соціального захисту населення м. Кременчука «Турбота»  на 2018 – 2020 роки в новій редакції», «Про затвердження Міської комплексної програми «Захисник України» на 2018 – 2020 роки» та «Про місцевий бюджет                             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статутної діяльності громадських об’єднань на 2019 рік на загальну суму 1 917 729,00 грн.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 асигнувань на фінансову підтримку стату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об’єднань на 2019 рі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133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гідно з програм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Згідно з Програмою соціального забезпечення та соціального захисту населення          м. Кременчука «Турбота» на 2018 - 2020 роки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Наталія </w:t>
            </w:r>
          </w:p>
          <w:p>
            <w:pPr>
              <w:pStyle w:val="Normal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ковий Григорій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Олександ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учбово-виробниче підприємство українського товариства сліп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/>
              <w:t>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аційно-реабілітаційний оздоровчий клуб інвалі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нч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єєксєє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еліа </w:t>
            </w:r>
          </w:p>
          <w:p>
            <w:pPr>
              <w:pStyle w:val="Normal"/>
              <w:jc w:val="center"/>
              <w:rPr/>
            </w:pPr>
            <w:r>
              <w:rPr/>
              <w:t>Кар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ц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організація вете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цов </w:t>
            </w:r>
          </w:p>
          <w:p>
            <w:pPr>
              <w:pStyle w:val="Normal"/>
              <w:jc w:val="center"/>
              <w:rPr/>
            </w:pPr>
            <w:r>
              <w:rPr/>
              <w:t>Вітал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е об’єднання «Чорнобильсько-Афганський Сою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обрюх Олекс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На крилах надії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уск </w:t>
            </w:r>
          </w:p>
          <w:p>
            <w:pPr>
              <w:pStyle w:val="Normal"/>
              <w:jc w:val="center"/>
              <w:rPr/>
            </w:pPr>
            <w:r>
              <w:rPr/>
              <w:t>Костянтин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Нове сер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jc w:val="center"/>
              <w:rPr/>
            </w:pPr>
            <w:r>
              <w:rPr/>
              <w:t>Анатол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Спілка Самаритян України Кременчуцьке об'єднанн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р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29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спілка ветеранів війни в Афганіст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ич Вікто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Едуард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0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Всеукраїнська спілка учасників АТО, бойових дій та миротворчих місі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191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ід </w:t>
            </w:r>
          </w:p>
          <w:p>
            <w:pPr>
              <w:pStyle w:val="Normal"/>
              <w:jc w:val="center"/>
              <w:rPr/>
            </w:pPr>
            <w:r>
              <w:rPr/>
              <w:t>Юх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та інвалід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Олександ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Автозаводського району міста Кременчука «ІН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ї «Захисник Нац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уха Євген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Фізкультурно-оздоровчий клуб «Кремінь-А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люхович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ерг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 Армія нескоре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Бажан Олег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7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7:00Z</dcterms:created>
  <dc:creator>User</dc:creator>
  <dc:description/>
  <cp:keywords/>
  <dc:language>en-US</dc:language>
  <cp:lastModifiedBy>User</cp:lastModifiedBy>
  <cp:lastPrinted>2019-01-14T16:33:00Z</cp:lastPrinted>
  <dcterms:modified xsi:type="dcterms:W3CDTF">2019-01-22T09:37:00Z</dcterms:modified>
  <cp:revision>69</cp:revision>
  <dc:subject/>
  <dc:title>Про затвердження Положення про</dc:title>
</cp:coreProperties>
</file>