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8.01.2019                                                                                             № 90</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культури і туризму виконавчого комітету   Кременчуцької   міської  ради  Полтавської  області   від   03.01.2019 № 03/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21" w:firstLine="709"/>
        <w:jc w:val="both"/>
        <w:rPr>
          <w:sz w:val="28"/>
          <w:szCs w:val="28"/>
          <w:lang w:val="uk-UA"/>
        </w:rPr>
      </w:pPr>
      <w:r>
        <w:rPr>
          <w:sz w:val="28"/>
          <w:szCs w:val="28"/>
          <w:lang w:val="uk-UA"/>
        </w:rPr>
        <w:t>1. Виділити   з   цільового   фонду   міської    ради    кошти    в    сумі 43365 грн. (сорок три тисячі триста шістдесят п’ять гривень) Управлінню культури і туризму виконавчого комітету Кременчуцької міської ради Полтавської області, з них: 31140 грн. 51 коп. (тридцять одна тисяча сто сорок гривень 51 коп.) за рахунок залишку коштів цільового фонду міської ради станом на 01.01.2019 та 12224 грн. 49 коп. (дванадцять тисяч двісті двадцять чотири гривні 49 коп.) за рахунок поточних надходжень на</w:t>
      </w:r>
      <w:r>
        <w:rPr>
          <w:color w:val="000000"/>
          <w:sz w:val="28"/>
          <w:szCs w:val="28"/>
          <w:lang w:val="uk-UA"/>
        </w:rPr>
        <w:t xml:space="preserve"> виконання зобов’язань, які виникли в 2018 році та не були профінансовані, </w:t>
      </w:r>
      <w:r>
        <w:rPr>
          <w:sz w:val="28"/>
          <w:szCs w:val="28"/>
          <w:lang w:val="uk-UA"/>
        </w:rPr>
        <w:t>для виготовлення книги «Старожитності Кременчука»</w:t>
      </w:r>
      <w:r>
        <w:rPr>
          <w:color w:val="000000"/>
          <w:sz w:val="28"/>
          <w:szCs w:val="28"/>
          <w:lang w:val="uk-UA"/>
        </w:rPr>
        <w:t>.</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9 рік та перерахувати кошти згідно з наданими рахунком і договором.</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kononova</dc:creator>
  <dc:description/>
  <cp:keywords/>
  <dc:language>en-US</dc:language>
  <cp:lastModifiedBy>kononova</cp:lastModifiedBy>
  <dcterms:modified xsi:type="dcterms:W3CDTF">2019-01-22T13:36:00Z</dcterms:modified>
  <cp:revision>2</cp:revision>
  <dc:subject/>
  <dc:title>Про виділення коштів з цільового фонду</dc:title>
</cp:coreProperties>
</file>