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18.01.2019                                                                             </w:t>
      </w:r>
      <w:r>
        <w:rPr>
          <w:rFonts w:cs="Calibri" w:ascii="Calibri" w:hAnsi="Calibri"/>
          <w:b/>
        </w:rPr>
        <w:t xml:space="preserve">      </w:t>
      </w:r>
      <w:r>
        <w:rPr>
          <w:b/>
        </w:rPr>
        <w:t xml:space="preserve"> № 8</w:t>
      </w:r>
      <w:r>
        <w:rPr>
          <w:rFonts w:cs="Times New Roman" w:ascii="Times New Roman" w:hAnsi="Times New Roman"/>
          <w:b/>
        </w:rPr>
        <w:t>9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09.11.2018 № 145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назви правочину та визначенні частки майна, відповідно до рішення комісії з питань захисту прав дитини виконавчого комітету Кременчуцької міської ради Полтавської            області (витяг з протоколу № 36 від  03 жовтня 2018 року), керуючись                 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9.11.2018 № 1455 «Про надання дозволу на вчинення правочину щодо майна неповнолітньої Боднарашек *.*.», виклавши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Дозволити гр. Боднарашек **** *********, гр. Боднарашеку ********** ********** дати згоду неповнолітній Боднарашек ******* *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квартири № *** в будинку № ** по проспекту ********* в м. Кременчуці, що належить Пісковій ***** ********, Кладко ***** *********, П’ятигорі ******** *********, на ім’я неповнолітньої Боднарашек ******* ************, **.**.**** р.н., за яким вона отримає у власність цю квартиру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2:00Z</dcterms:created>
  <dc:creator>Maryenko</dc:creator>
  <dc:description/>
  <dc:language>en-US</dc:language>
  <cp:lastModifiedBy>Admin</cp:lastModifiedBy>
  <cp:lastPrinted>2019-01-14T15:28:00Z</cp:lastPrinted>
  <dcterms:modified xsi:type="dcterms:W3CDTF">2019-01-22T13:32:00Z</dcterms:modified>
  <cp:revision>2</cp:revision>
  <dc:subject/>
  <dc:title>Про  затвердження інструкції</dc:title>
</cp:coreProperties>
</file>