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1.2019                                                                              № 88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 Білоног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ій Білоног ****** 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- мати дитини, гр. Білоног ******* *******, померла **.**.**** (свідоцтво про смерть: серія *** № ******, видане **.**.**** Кременчуцьким міським відділом державної реєстрації актів цивільного стану Головного територіального управління юстиції у Полтавській області);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 відомості про батька дитини записані за вказівкою матері відповідно    до ч. 1 ст. 135 Сімейного кодексу України, що підтверджується довідкою Кременчуцького міського відділу державної реєстрації актів цивільного стану Головного територіального управління юстиції у Полтавській області                № ****/**.**-**-** від **.**.****. 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Малолітній Білоног ****** **********, **.**.**** р.н., проживає в сім’ї бабусі, гр. Пашкової ********* ***********, **.**.**** р.н., за адресою:            м. Кременчук, вул. ***********, буд. **, кв. **.</w:t>
      </w:r>
    </w:p>
    <w:p>
      <w:pPr>
        <w:pStyle w:val="Normal"/>
        <w:tabs>
          <w:tab w:val="clear" w:pos="708"/>
          <w:tab w:val="left" w:pos="709" w:leader="none"/>
        </w:tabs>
        <w:ind w:hanging="57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3.12.2018 (№ 01-43/2393), керуючись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ьому Білоногу *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29:00Z</dcterms:created>
  <dc:creator>User</dc:creator>
  <dc:description/>
  <dc:language>en-US</dc:language>
  <cp:lastModifiedBy>Admin</cp:lastModifiedBy>
  <cp:lastPrinted>2018-12-13T15:40:00Z</cp:lastPrinted>
  <dcterms:modified xsi:type="dcterms:W3CDTF">2019-01-22T13:29:00Z</dcterms:modified>
  <cp:revision>2</cp:revision>
  <dc:subject/>
  <dc:title>АВТОЗАВОДСЬКА  РАЙОННА  РАДА</dc:title>
</cp:coreProperties>
</file>