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1.2019                                                                                                            № 61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комунального підприємств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монтно-будівельне управління» замовник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луг </w:t>
      </w:r>
      <w:r>
        <w:rPr>
          <w:b/>
          <w:color w:val="000000"/>
          <w:sz w:val="28"/>
          <w:szCs w:val="28"/>
          <w:lang w:val="uk-UA"/>
        </w:rPr>
        <w:t xml:space="preserve">з утримання вулиць та доріг (у тому числ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квартальних проходів та проїздів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зимовий пері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доріг в межах             міста Кременчука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безперервних, безпечних, економічних та зручних умов руху транспортних засобів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розді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их правил ремо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 утримання вулиць та доріг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х наказом Міністерства регіонального розвитку, будівництва та житлово-комунального господарства України від 14.02.2012 № 54, ст.ст. 17, 19, 21 Закону України «Про автомобільні дорог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30,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 xml:space="preserve">комунальне підприємство </w:t>
      </w: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ременчуцьке підрядне спеціалізоване шляхове ремонтно-будівельне управління» 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 у зимовий період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bCs/>
          <w:sz w:val="28"/>
          <w:szCs w:val="28"/>
          <w:lang w:val="uk-UA"/>
        </w:rPr>
        <w:t xml:space="preserve">Комунальному підприємству </w:t>
      </w: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Укласти договори на виконання вищезазначених послуг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  <w:tab w:val="left" w:pos="130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Контролювати хід та якість надання послуг виконавцями (підрядними організаціями)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01-11T11:12:00Z</cp:lastPrinted>
  <dcterms:modified xsi:type="dcterms:W3CDTF">2019-01-17T12:14:00Z</dcterms:modified>
  <cp:revision>47</cp:revision>
  <dc:subject/>
  <dc:title>Про    передачу    приміщень</dc:title>
</cp:coreProperties>
</file>