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01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2019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№ 60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Про визначення комунального підприємств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Благоустрій Кременчука» замовником послуг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 утримання вулиць та доріг (у тому числі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нутрішньоквартальних проходів та проїздів)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зимовий періо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технічного стану доріг в межах            міста Кременчука,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безперервних, безпечних, економічних та зручних умов руху транспортних засобів та піш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розді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ічних правил ремон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і утримання вулиць та доріг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их наказом Міністерства регіонального розвитку, будівництва та житлово-комунального господарства України від 14.02.2012 № 54, ст.ст. 17, 19, 21 Закону України «Про автомобільні дорог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ст. 30,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8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значити </w:t>
      </w:r>
      <w:r>
        <w:rPr>
          <w:bCs/>
          <w:sz w:val="28"/>
          <w:szCs w:val="28"/>
          <w:lang w:val="uk-UA"/>
        </w:rPr>
        <w:t xml:space="preserve">комунальне підприємство «Благоустрій Кременчука» замовником послуг </w:t>
      </w:r>
      <w:r>
        <w:rPr>
          <w:color w:val="000000"/>
          <w:sz w:val="28"/>
          <w:szCs w:val="28"/>
          <w:lang w:val="uk-UA"/>
        </w:rPr>
        <w:t>з утримання вулиць та доріг (у тому числі внутрішньоквартальних проходів та проїздів)  у зимовий період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мунальному підприємству «Благоустрій Кременчука»: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Укласти договори на виконання вищезазначених послуг;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  <w:tab w:val="left" w:pos="1300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2.</w:t>
        <w:tab/>
        <w:t>Контролювати хід та якість надання послуг виконавцями (підрядними організаціями)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9-01-11T09:26:00Z</cp:lastPrinted>
  <dcterms:modified xsi:type="dcterms:W3CDTF">2019-01-17T12:14:00Z</dcterms:modified>
  <cp:revision>43</cp:revision>
  <dc:subject/>
  <dc:title>Про    передачу    приміщень</dc:title>
</cp:coreProperties>
</file>