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8</w:t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2.2018 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підвищення соціального захисту мешканців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рішення виконавчого комітету Кременчуцької міської ради Полтавської області від 09.02.2018 № 120 «Про затвердження Положення про порядок придбання санаторно-курортних путівок для лікування ветеранів війни», виклавши пункт 3 додатку в такій редакції:</w:t>
      </w:r>
    </w:p>
    <w:p>
      <w:pPr>
        <w:pStyle w:val="Style13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авління проводять закупівлю путівок за тристоронніми договор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 правом вільного вибору ветеранами санаторно-курортного закладу відповід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філю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00" w:leader="none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</w:t>
        <w:tab/>
        <w:t xml:space="preserve"> В.О.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User55</dc:creator>
  <dc:description/>
  <cp:keywords/>
  <dc:language>en-US</dc:language>
  <cp:lastModifiedBy>User24</cp:lastModifiedBy>
  <cp:lastPrinted>2018-11-28T16:11:00Z</cp:lastPrinted>
  <dcterms:modified xsi:type="dcterms:W3CDTF">2019-01-16T14:39:00Z</dcterms:modified>
  <cp:revision>31</cp:revision>
  <dc:subject/>
  <dc:title>Про внесення змін до рішення </dc:title>
</cp:coreProperties>
</file>