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21.09.2012                                                                                                        №934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01.04.2011 № 265, на підставі акта обстеження рухомого (безхазяйного) майна в м. Кременчуці             від 14.09.2012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szCs w:val="28"/>
        </w:rPr>
        <w:t>металоконструкції по пров. Героїв Бреста, 65 біля паркану гімназії №5 ім. Т.Г. Шевченка відповідно до додатку 1;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szCs w:val="28"/>
        </w:rPr>
        <w:t>металоконструкції по вул. Молодіжній між будинками №33 та №35 відповідно до додатку 2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839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48:00Z</dcterms:created>
  <dc:creator>User</dc:creator>
  <dc:description/>
  <cp:keywords/>
  <dc:language>en-US</dc:language>
  <cp:lastModifiedBy>Kelembet</cp:lastModifiedBy>
  <cp:lastPrinted>2012-09-17T09:49:00Z</cp:lastPrinted>
  <dcterms:modified xsi:type="dcterms:W3CDTF">2012-09-27T05:58:00Z</dcterms:modified>
  <cp:revision>40</cp:revision>
  <dc:subject/>
  <dc:title>ПРОЕКТ</dc:title>
</cp:coreProperties>
</file>