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01.2019.                                                                                              № 34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1-69 на розміщення зовнішньої реклами, виданий 27 грудня 2017 року на підставі рішення виконавчого комітету Кременчуцької міської ради Полтавської області від 22 грудня 2017 року № 14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садчук Олесі Володимирівні за адресою розташування реклами: провулок Г.Бреста, район буд. № 52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68 на розміщення зовнішньої реклами, виданий 27 грудня 2017 року на підставі рішення виконавчого комітету Кременчуцької міської ради Полтавської області від 22 грудня 2017 року № 14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садчук Олесі Володимирівні за адресою розташування реклами: вул. 29 вересня, район буд. № 24, загальною площею 2,1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0:00Z</dcterms:created>
  <dc:creator>krygin</dc:creator>
  <dc:description/>
  <cp:keywords/>
  <dc:language>en-US</dc:language>
  <cp:lastModifiedBy>cherchenko</cp:lastModifiedBy>
  <cp:lastPrinted>2018-12-06T08:38:00Z</cp:lastPrinted>
  <dcterms:modified xsi:type="dcterms:W3CDTF">2019-01-16T09:51:00Z</dcterms:modified>
  <cp:revision>5</cp:revision>
  <dc:subject/>
  <dc:title>Тимчасово користуватися “Типовими правилами розміщення зовнішнь</dc:title>
</cp:coreProperties>
</file>