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1.01.2019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№ 30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враховуючи лист юридичного управління виконавчого комітету Кременчуцької міської ради Полтавської області від 19.09.2018  № 06-14/1151, на підставі акта обстеження рухомого (безхазяйного) майна від 10.12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 - </w:t>
      </w:r>
      <w:r>
        <w:rPr>
          <w:szCs w:val="28"/>
        </w:rPr>
        <w:t xml:space="preserve">металоконструкції, яка розміщена </w:t>
      </w:r>
      <w:r>
        <w:rPr/>
        <w:t xml:space="preserve">в м. Кременчуці, </w:t>
      </w:r>
      <w:r>
        <w:rPr>
          <w:szCs w:val="28"/>
        </w:rPr>
        <w:t>на території Кременчуцької дитячої художньої школи ім. О.Д. Литовченка з поштовою адресою: вул. Гоголя, 7/</w:t>
      </w:r>
      <w:r>
        <w:rPr/>
        <w:t>44, без правовстановлюючих документів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5-22T10:01:00Z</cp:lastPrinted>
  <dcterms:modified xsi:type="dcterms:W3CDTF">2019-01-15T08:03:00Z</dcterms:modified>
  <cp:revision>93</cp:revision>
  <dc:subject/>
  <dc:title>ПРОЕКТ</dc:title>
</cp:coreProperties>
</file>