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/>
        <w:t>11.01.2019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Відмовити у взятті на квартирний облік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Гр. Ходуну Віктору Бориславовичу у зв’язку з відсутністю підстав, передбачених п.13 та п.15 Правил квартирного обліку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>Гр. Черпиті Ніні Сергіївні у зв’язку з відсутністю підстав, передба-чених п.13 та п.15 Правил квартирн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Style13">
    <w:name w:val="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8:00Z</dcterms:created>
  <dc:creator>Bukov</dc:creator>
  <dc:description/>
  <cp:keywords/>
  <dc:language>en-US</dc:language>
  <cp:lastModifiedBy>Квартирне управління</cp:lastModifiedBy>
  <cp:lastPrinted>2018-12-06T14:40:00Z</cp:lastPrinted>
  <dcterms:modified xsi:type="dcterms:W3CDTF">2019-01-15T06:58:00Z</dcterms:modified>
  <cp:revision>2</cp:revision>
  <dc:subject/>
  <dc:title>Про надання житлової площі</dc:title>
</cp:coreProperties>
</file>